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52499120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>
          <w:b w:val="false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2.03.2013</w:t>
      </w:r>
      <w:r>
        <w:rPr>
          <w:sz w:val="28"/>
          <w:szCs w:val="28"/>
          <w:lang w:val="uk-UA"/>
        </w:rPr>
        <w:t>_______                          м. Каховка                   № _</w:t>
      </w:r>
      <w:r>
        <w:rPr>
          <w:sz w:val="28"/>
          <w:szCs w:val="28"/>
          <w:u w:val="single"/>
          <w:lang w:val="uk-UA"/>
        </w:rPr>
        <w:t>62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в’язку з розбіжністю нумерації в документації недобудованого житлового будинку по вул. Мелітопольській (замовник ЖБК «Каховський-5») та розглянувши звернення голови правління ЖБК «Каховський-5» від 08.02.2013 р. і витяг з протоколу № 1 загальних зборів членів житлово-будівельного кооперативу «Каховський – 5»  від 01.02.2013 р.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езавершеному будівництвом 70 квартирному житловому будинку по вул. Мелітопольській (замовник ЖБК «Каховський-5»), присвоїти адресу: вул. Мелітопольська, 36 «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1:00Z</dcterms:created>
  <dc:creator>Arhitektura_KAN</dc:creator>
  <dc:description/>
  <cp:keywords/>
  <dc:language>en-US</dc:language>
  <cp:lastModifiedBy>Arhitektura_KAN</cp:lastModifiedBy>
  <cp:lastPrinted>2013-02-11T11:39:00Z</cp:lastPrinted>
  <dcterms:modified xsi:type="dcterms:W3CDTF">2013-03-14T07:36:00Z</dcterms:modified>
  <cp:revision>15</cp:revision>
  <dc:subject/>
  <dc:title>Про присвоєння адресного </dc:title>
</cp:coreProperties>
</file>