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128033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ascii="Antiqua;Arial" w:hAnsi="Antiqua;Arial" w:cs="Antiqua;Aria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2.03.2013</w:t>
            </w:r>
            <w:r>
              <w:rPr>
                <w:b w:val="false"/>
                <w:sz w:val="26"/>
                <w:szCs w:val="26"/>
              </w:rPr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64</w:t>
            </w:r>
            <w:r>
              <w:rPr>
                <w:b w:val="false"/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rPr>
          <w:rFonts w:eastAsia="Batang;바탕"/>
          <w:sz w:val="28"/>
          <w:szCs w:val="28"/>
          <w:lang w:val="uk-UA" w:eastAsia="zh-CN"/>
        </w:rPr>
      </w:pPr>
      <w:r>
        <w:rPr>
          <w:rFonts w:eastAsia="Batang;바탕"/>
          <w:sz w:val="28"/>
          <w:szCs w:val="28"/>
          <w:lang w:val="uk-UA" w:eastAsia="zh-CN"/>
        </w:rPr>
      </w:r>
    </w:p>
    <w:p>
      <w:pPr>
        <w:pStyle w:val="Normal"/>
        <w:rPr>
          <w:rFonts w:eastAsia="Batang;바탕"/>
          <w:sz w:val="28"/>
          <w:szCs w:val="28"/>
          <w:lang w:val="uk-UA" w:eastAsia="zh-CN"/>
        </w:rPr>
      </w:pPr>
      <w:r>
        <w:rPr>
          <w:rFonts w:eastAsia="Batang;바탕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своєння адрес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ів насосно-підвищувальн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і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комунального виробничого управління «Каховський водоканал»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своїти адресні номера будівлям насосно-підвищувальних станцій, які знаходяться на балансі КВУ «Каховський водоканал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земному приміщенню площею 30,25 кв. м (район житлового будинку по вул. Першотравнева, 30 «а») – вул. Першотравнева, 30 «б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земному приміщенню площею 19,2 кв. м (район житлового будинку по пр. Ворошилова, 28) – пр. Ворошилова, 28 «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земному приміщенню площею 17,28 кв. м (район житлового будинку по пр. Будівельників, 6) – пр. Будівельників, 6 «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емному приміщенню площею 17,28 кв. м (район житлового будинку по пр. Ворошилова, 11) – пр. Ворошилова, 11 «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6:00Z</dcterms:created>
  <dc:creator>Arhitektura_KAN</dc:creator>
  <dc:description/>
  <cp:keywords/>
  <dc:language>en-US</dc:language>
  <cp:lastModifiedBy>Arhitektura_KAN</cp:lastModifiedBy>
  <cp:lastPrinted>2013-02-20T16:00:00Z</cp:lastPrinted>
  <dcterms:modified xsi:type="dcterms:W3CDTF">2013-03-14T07:37:00Z</dcterms:modified>
  <cp:revision>4</cp:revision>
  <dc:subject/>
  <dc:title>Про присвоєння адресних </dc:title>
</cp:coreProperties>
</file>