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414277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3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и квартиронаймача, власника квартири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) загальну площу 68,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40,0 м</w:t>
      </w:r>
      <w:r>
        <w:rPr>
          <w:sz w:val="26"/>
          <w:szCs w:val="26"/>
          <w:vertAlign w:val="superscript"/>
          <w:lang w:val="uk-UA"/>
        </w:rPr>
        <w:t xml:space="preserve">2  </w:t>
      </w:r>
      <w:r>
        <w:rPr>
          <w:sz w:val="26"/>
          <w:szCs w:val="26"/>
          <w:lang w:val="uk-UA"/>
        </w:rPr>
        <w:t>перепланованої   квартири     № __ житлового будинку на вул. ___ квартиронаймача ___ згідно з погодженою проектною документацією та технічним паспортом на квартиру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) загальну площу 65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житлову площу 29,9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перепланованої квартири   № __ житлового будинку по пр. ___ власника квартири  ___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их  справ даних кварти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ласнику квартири ___ отримати свідоцтво про право власності на переплановану квартиру згідно з чинним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Татьяна Ивановна</dc:creator>
  <dc:description/>
  <dc:language>en-US</dc:language>
  <cp:lastModifiedBy>Татьяна Ивановна</cp:lastModifiedBy>
  <cp:lastPrinted>2013-03-04T08:13:00Z</cp:lastPrinted>
  <dcterms:modified xsi:type="dcterms:W3CDTF">2013-03-14T07:07:00Z</dcterms:modified>
  <cp:revision>5</cp:revision>
  <dc:subject/>
  <dc:title>Про затвердження перепланування</dc:title>
</cp:coreProperties>
</file>