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360583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3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ів містобудування  товариству з обмеженою відповідальністю «Ніколь Інк» будівництва двох будівель для обслуговування та ремонту  транспортних засобів розмірами 15,0 х 20,0 м кожна на орендованій земельній ділянці по вул. Мелітопольська, 21 «а»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их будівництвом об’єктів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ів; укласти даний договір з органом місцевого самоврядування до прийняття закінчених будівництвом об’єктів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6:00Z</dcterms:created>
  <dc:creator>Татьяна Ивановна</dc:creator>
  <dc:description/>
  <cp:keywords/>
  <dc:language>en-US</dc:language>
  <cp:lastModifiedBy>Татьяна Ивановна</cp:lastModifiedBy>
  <cp:lastPrinted>2013-02-27T13:27:00Z</cp:lastPrinted>
  <dcterms:modified xsi:type="dcterms:W3CDTF">2013-03-14T08:38:00Z</dcterms:modified>
  <cp:revision>5</cp:revision>
  <dc:subject/>
  <dc:title>Про надання містобудівних умов</dc:title>
</cp:coreProperties>
</file>