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58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4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26.03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45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’язку з проведенням ревізії та відповідно до Інструкції з інвентаризації матеріальних цінностей, розрахунків та інших статей балансу бюджетних установ  №90 від 30.10.1998р.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вибіркову інвентаризацію матеріальних цінностей, розрахунків та інших статей балансу виконкому  до 8 квітня 2013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езультат  інвентаризації  надати до 10 квітня 2013 року на  затвердження міському голов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ля проведення інвентаризації створити інвентаризаційну комісію по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 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Чернявський В.В.  –  заступник міського голови з питань  діяльності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виконавчих органів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орбач М.Б.          -   начальник відділу бухгалтерського обліку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та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   Артеменко Л.П.   -   головний спеціаліст відділу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ухгалтерського обліку  та звітності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  Бень А.В.               -   головний спеціаліст відділу бухгалтерського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іку та звітност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Качуровский В.П. – головний спеціаліст  юридичного відділ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тченко С.Ж.    -  спеціаліст 1 категорії загального відді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О.П. Карасевич</w:t>
        <w:tab/>
        <w:tab/>
        <w:tab/>
        <w:tab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3-03-27T09:17:00Z</cp:lastPrinted>
  <dcterms:modified xsi:type="dcterms:W3CDTF">2014-12-18T18:57:00Z</dcterms:modified>
  <cp:revision>52</cp:revision>
  <dc:subject/>
  <dc:title>                                                          </dc:title>
</cp:coreProperties>
</file>