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69629260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>
          <w:rFonts w:eastAsia="Times New Roman CYR" w:cs="Times New Roman CYR"/>
          <w:lang w:val="ru-RU"/>
        </w:rPr>
        <w:t xml:space="preserve">   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      </w:t>
      </w: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20.03.2013 року                                         м. Каховка                         № 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пропозиції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щодо внесення змін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 міського бюджету на 2013 рі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озглянувши пропозиції фінансового  управління Каховської міської ради щодо необхідності внесення змін до міського бюджету на 2013 рік в частині переліку об’єктів,  видатки на які у 2013 році проводяться за рахунок коштів бюджету розвитку (спеціального фонду) бюджету, керуючись ст. 23, 78 Бюджетного кодексу України, ст.28 Закону України «Про місцеве самоврядування в Україні»,   виконавчий комітет Каховської міської ради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 на розгляд міської ради такі зміни до міського бюджету на 2013 рік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 у додатку 4 «Перелік об’єктів, видатки на які у 2013 році будуть проводитись за рахунок коштів бюджету розвитку» по головному розпоряднику коштів – виконавчому комітету Каховської міської ради видатки за КФКВ 150101 «Капітальні вкладення» назву об’єкта «Реконструкція ліній освітлення по вул. Герцена, З. Космодем</w:t>
      </w:r>
      <w:r>
        <w:rPr>
          <w:rFonts w:cs="Times New Roman CYR"/>
          <w:bCs/>
          <w:sz w:val="28"/>
        </w:rPr>
        <w:t>'</w:t>
      </w:r>
      <w:r>
        <w:rPr>
          <w:bCs/>
          <w:sz w:val="28"/>
        </w:rPr>
        <w:t xml:space="preserve">янської,  П.Морозова, </w:t>
      </w: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партз</w:t>
      </w:r>
      <w:r>
        <w:rPr>
          <w:rFonts w:cs="Times New Roman CYR"/>
          <w:bCs/>
          <w:sz w:val="28"/>
        </w:rPr>
        <w:t>'</w:t>
      </w:r>
      <w:r>
        <w:rPr>
          <w:bCs/>
          <w:sz w:val="28"/>
        </w:rPr>
        <w:t>їзду, Радіщева, Щорса, П.Осипенко, Миру» замінити на назву об’єкта  «Реконструкція ліній освітлення від ЗТП-115 по вул. З.Космодем</w:t>
      </w:r>
      <w:r>
        <w:rPr>
          <w:rFonts w:cs="Times New Roman CYR"/>
          <w:bCs/>
          <w:sz w:val="28"/>
        </w:rPr>
        <w:t>'</w:t>
      </w:r>
      <w:r>
        <w:rPr>
          <w:bCs/>
          <w:sz w:val="28"/>
        </w:rPr>
        <w:t>янської,  Белінського, Кутузова, О.Невського»,  видатки за КФКВ 150101 «Капітальні вкладення» назву об’єкта «Реконструкція водопровідної мережі по вул. Блюхера – 135000 грн, вул. Спендіарова – 45000 грн, вул. Горького – 30000 грн» замінити на назву об’єкта «Реконструкція водопровідної мережі по вул. Блюхера, вул. Спендіарова,  вул.Горького, вул.Р.Люксембург, вул. Матросова»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) здійснити перерозподіл бюджетних призначень спеціального фонду міського бюджету (бюджету розвитку) по головному розпоряднику коштів – виконавчому комітету Каховської міської ради: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 зменшити видатки розвитку за КФКВ 160101 «Землеустрій» (видатки на проведення експертної грошової оцінки земельної ділянки, яка підлягає продажу» на суму 2666 грн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 xml:space="preserve">-  збільшити видатки розвитку за КФКВ 100102 «Капітальний ремонт житлового фонду місцевих органів влади» на проведення капітального ремонт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асажирського ліфта по вул. Ворошилова, 28 на суму 2666 грн.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Доручити  фінансовому управлінню Каховської міської ради (Гаврилюк К. Я)   підготувати відповідний проект  рішення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 секретаря ради Гончаров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7:00Z</dcterms:created>
  <dc:creator>fin</dc:creator>
  <dc:description/>
  <cp:keywords/>
  <dc:language>en-US</dc:language>
  <cp:lastModifiedBy>Лиля 205</cp:lastModifiedBy>
  <cp:lastPrinted>2013-03-18T09:37:00Z</cp:lastPrinted>
  <dcterms:modified xsi:type="dcterms:W3CDTF">2013-03-22T12:14:00Z</dcterms:modified>
  <cp:revision>54</cp:revision>
  <dc:subject/>
  <dc:title>         	МIНIСТЕРСТВО    ФIНАНСIВ    УКРАIНИ </dc:title>
</cp:coreProperties>
</file>