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86870372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ід __</w:t>
      </w:r>
      <w:r>
        <w:rPr>
          <w:u w:val="single"/>
        </w:rPr>
        <w:t>09.02.2010</w:t>
      </w:r>
      <w:r>
        <w:rPr/>
        <w:t xml:space="preserve">__ № </w:t>
      </w:r>
      <w:r>
        <w:rPr>
          <w:u w:val="single"/>
        </w:rPr>
        <w:t>39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везення жителів </w:t>
      </w:r>
    </w:p>
    <w:p>
      <w:pPr>
        <w:pStyle w:val="Normal"/>
        <w:rPr/>
      </w:pPr>
      <w:r>
        <w:rPr/>
        <w:t xml:space="preserve">по місту і на садово-городні </w:t>
      </w:r>
    </w:p>
    <w:p>
      <w:pPr>
        <w:pStyle w:val="Normal"/>
        <w:jc w:val="both"/>
        <w:rPr/>
      </w:pPr>
      <w:r>
        <w:rPr/>
        <w:t>ділянки у 2010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хавши інформацію відділу міського господарства (В.П. Нагорний) про стан перевезення пасажирів по місту, про підготовку до початку перевезень на садово-городні ділянки  виконком міської ради відмічає, що робота по вирішенню проблемних питань проводиться на задовільному рівні. В той же час ВАТ “Каховське АТП-16506” за браком коштів недостатньо оновлює рухомий склад автомобільного транспорту, більша частина автобусів відпрацювала свій амортизаційний термін. </w:t>
      </w:r>
    </w:p>
    <w:p>
      <w:pPr>
        <w:pStyle w:val="Normal"/>
        <w:ind w:firstLine="708"/>
        <w:jc w:val="both"/>
        <w:rPr/>
      </w:pPr>
      <w:r>
        <w:rPr/>
        <w:t>З метою підтримки і забезпечення стабільного перевезення пасажирів по місту та сезонними автобусними маршрутами на садово-городні ділянки у поточному році та забезпечення соціальних гарантій малозабезпеченим громадянам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 Інформацію відділу міського господарства (В.П. Нагорний) прийняти до відома (додається).</w:t>
      </w:r>
    </w:p>
    <w:p>
      <w:pPr>
        <w:pStyle w:val="Normal"/>
        <w:jc w:val="both"/>
        <w:rPr/>
      </w:pPr>
      <w:r>
        <w:rPr/>
        <w:tab/>
        <w:t xml:space="preserve">2. ВАТ “Каховське АТП-16506” (Литвиненко В.Ф.), </w:t>
      </w:r>
      <w:r>
        <w:rPr>
          <w:szCs w:val="28"/>
        </w:rPr>
        <w:t>ВДАІ по обслуговуванню адміністративної території Каховського району при УДАІ УМВС України в Херсонській області (Калюжний С.Є.)</w:t>
      </w:r>
      <w:r>
        <w:rPr/>
        <w:t>, відділу у справах захисту прав споживачів (Горбань В.І.) спільно з представниками громадського контролю проводити регулярні рейди по контролю за дотриманням водіями автобусів вимог Постанови Кабінету Міністрів  України від 18.02.97 року №176 “Про затвердження Правил надання послуг пасажирського автомобільного транспорту”.</w:t>
      </w:r>
    </w:p>
    <w:p>
      <w:pPr>
        <w:pStyle w:val="Normal"/>
        <w:jc w:val="both"/>
        <w:rPr/>
      </w:pPr>
      <w:r>
        <w:rPr/>
        <w:tab/>
        <w:t xml:space="preserve">3. КП „Комунальне транспортне підприємство” (Панасюк Д.В.) провести роботу по приведенню зупинок автобусів, які знаходяться на міських маршрутах, до належного стану. </w:t>
      </w:r>
    </w:p>
    <w:p>
      <w:pPr>
        <w:pStyle w:val="Normal"/>
        <w:jc w:val="both"/>
        <w:rPr/>
      </w:pPr>
      <w:r>
        <w:rPr/>
        <w:tab/>
        <w:t>4. Рекомендувати ВАТ “Каховське АТП-16506”:</w:t>
      </w:r>
    </w:p>
    <w:p>
      <w:pPr>
        <w:pStyle w:val="Normal"/>
        <w:ind w:firstLine="708"/>
        <w:jc w:val="both"/>
        <w:rPr/>
      </w:pPr>
      <w:r>
        <w:rPr/>
        <w:t>4.1. В термін до 25.02.2010 року подати до міськвиконкому договір на перевезення пасажирів автомобільним транспортом на спеціальних сезонних  маршрутах на садово-городні ділянки на 2010 рік.</w:t>
      </w:r>
    </w:p>
    <w:p>
      <w:pPr>
        <w:pStyle w:val="Normal"/>
        <w:ind w:firstLine="708"/>
        <w:jc w:val="both"/>
        <w:rPr/>
      </w:pPr>
      <w:r>
        <w:rPr/>
        <w:t>4.2. До 25.02.2010 року спільно з головами садово-городніх товариств розробити і погодити маршрути та графіки перевезень.</w:t>
      </w:r>
    </w:p>
    <w:p>
      <w:pPr>
        <w:pStyle w:val="TextBody"/>
        <w:ind w:firstLine="708"/>
        <w:rPr/>
      </w:pPr>
      <w:r>
        <w:rPr/>
        <w:t>5. Рекомендувати головам садово-городніх товариств в термін до 10.03.2010 року провести роботи по ремонту доріг, автобусних зупинок, розворотних майданчиків, поновити знаки дорожнього руху.</w:t>
      </w:r>
    </w:p>
    <w:p>
      <w:pPr>
        <w:pStyle w:val="Normal"/>
        <w:ind w:firstLine="708"/>
        <w:jc w:val="both"/>
        <w:rPr/>
      </w:pPr>
      <w:r>
        <w:rPr/>
        <w:t xml:space="preserve">6. Міському голові при укладанні договору на перевезення пасажирів автомобільним транспортом на спеціальних сезонних  маршрутах на садово-городні ділянки на 2010 рік узгодити вартість квитка.  </w:t>
      </w:r>
    </w:p>
    <w:p>
      <w:pPr>
        <w:pStyle w:val="Normal"/>
        <w:ind w:firstLine="708"/>
        <w:jc w:val="both"/>
        <w:rPr/>
      </w:pPr>
      <w:r>
        <w:rPr/>
        <w:t>7. Контроль за виконанням цього рішення покласти на першого заступника міського голови з питань діяльності виконавчих органів ради І.В. Календ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</w:t>
        <w:tab/>
        <w:t xml:space="preserve">                            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  <w:t xml:space="preserve">Додаток до </w:t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  <w:t>рішення виконкому</w:t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09.02.2010</w:t>
      </w:r>
      <w:r>
        <w:rPr>
          <w:szCs w:val="28"/>
        </w:rPr>
        <w:t xml:space="preserve"> № </w:t>
      </w:r>
      <w:r>
        <w:rPr>
          <w:szCs w:val="28"/>
          <w:u w:val="single"/>
        </w:rPr>
        <w:t>39</w:t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про стан перевезення пасажирів по місту та на садово-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городні ділянк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АТ "Каховське АТП-16506" обслуговує населення м. Каховки і двох районів області (Каховського та Чаплинського). Станом на 01.02.2010 р. в автопідприємстві працює 136 працівників, із них 66 водіїв-професіоналів з багаторічних досвідом роботи. За готовністю рухомого складу до перевезень на підприємстві відповідають фахівці, які мають відповідну кваліфікацію та досвід роботи. Підприємство має в своєму складі 70 автобусів, з них 19 орендованих.</w:t>
      </w:r>
    </w:p>
    <w:p>
      <w:pPr>
        <w:pStyle w:val="TextBody"/>
        <w:ind w:firstLine="708"/>
        <w:rPr/>
      </w:pPr>
      <w:r>
        <w:rPr>
          <w:szCs w:val="28"/>
        </w:rPr>
        <w:t>Перевезення жителів по міських автобусних маршрутах загального користування здійснюється згідно з рішенням конкурсного комітету (протокол № 2 від 29.01.2008 року). Перевезення пасажирів організовано в дві зміни та виконуються по трьох маршрутах: «вул. Першотравнева-Центр служби крові», «Поліклініка-Лікарня», «Центр-Соснівка». Зважаючи на звернення як мешканців міста, так і керівників окремих підприємств, з 2 березня 2009 року були відкриті нові маршрути «Свєтлово-Тачанка» і «Центр служби крові-Промбаза», перевезення по яких були припинені в зв’язку з відсутністю пасажиропотоку. В весняно-літній період виконуються перевезення за маршрутом «Лікарня-Тачанка» (до міського кладовища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ля перевезення пасажирів по місту і на садово-городні ділянки використовуються 28 автобусів різних марок, в тому числі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ЛАЗ 695 – 7 одиниць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ЛіАЗ 677 – 3 одиниці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ПАЗ 672 – 9 одиниць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ПАЗ 4234 – 2 одиниці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ГАЗЕЛЬ – 5 одиниць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Мерседес-Бенц – 2 одиниці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2009 рік на регулярних міських маршрутах виконано 77139 рейсів (2008 рік – 89380 рейсів), перевезено 1843,5 тис. пасажирів (2008 рік – 1917,6 тис.пасажирів), в тому числі 1013,9 тис.пасажирів (2008 рік – 1040,7 тис пасажирів) пільгових категорій (компенсацію на перевезення пільгових категорій пасажирів отримано в сумі 685,0 тис.грн., при цьому недоотримано 150,4 тис.гр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той же період на садово-городні ділянки виконано 1972 рейси (2008 рік – 3074 рейсів), перевезено 62,7 тис.пасажирів (на рівні минулого року)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гідно з договором з міськвиконкомом у 2009 році була виділена дотація на перевезення пасажирів на садово-городні ділянки в розмірі 100,0 тис.грн., але фактично різниця від даних перевезень за розрахунками ВАТ «Каховське АТП-16506) склала 172,4 тис.грн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ід головуванням міського голови О.П.Карасевича було проведено 7 спільних нарад з керівництвом ВАТ “Каховське АТП-16506”, головами садово-городніх товариств та співробітниками ДАІ. Також проводились виїзні наради по підготовці доріг, на яких брали участь представники служби безпеки руху, всі проблемні питання по підготовці доріг були вирішен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ищезазначених нарадах також розглядались питання, пов’язані з роботою садово-городніх товариств, вартістю проїзного квітка, охороною городніх ділянок та майна садово-городніх товариств, спорами між садово-городніми товариствами та їх членами, тощ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ісля проведення обстежень стану дорожнього покриття були виписані приписи ДАІ про незадовільний стан покриття доріг. Роботи по грейдуванню були виконан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ом проведеної роботи було те, що ВАТ “Каховське АТП-16506” у березні розпочало перевезення пасажирів на садово-городні ділянки за графіками, погодженими з керівниками садово-городніх товариств і забезпечило безперебійний рух автобусів за зазначеним маршрутом. Але у мешканців міста виникали нарікання на недостатню кількість автобусів на вказаному маршруті і несвоєчасне вирішення керівництвом ВАТ “Каховське АТП-16506” питань якості обслуговування пасажирі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івництвом ВАТ «Каховське АТП-16506» планується і в 2010 році своєчасно розпочати перевезення мешканців міста на садово-городні ділянки згідно з графіками, погодженими з головами садово-городніх товарист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рекомендації екологічних служб та досвід інших підприємств-перевізників підприємством були переобладнані 12 автобусів під газове пальне, що знижує витрати на паливо та вплив на навколишнє природне середовищ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ле для стабільної організації перевезень пасажирів на міських маршрутах та на садово-городні ділянки в 2009 році ВАТ „Каховське АТП-16506” необхідно своєчасно вирішувати питання придбання гумових коліс, запасних частин та оплати за пали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Normal"/>
        <w:rPr>
          <w:szCs w:val="28"/>
        </w:rPr>
      </w:pPr>
      <w:r>
        <w:rPr>
          <w:szCs w:val="28"/>
        </w:rPr>
        <w:t>міського господарства                                                     В.П. Нагор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7:00Z</dcterms:created>
  <dc:creator>User</dc:creator>
  <dc:description/>
  <cp:keywords/>
  <dc:language>en-US</dc:language>
  <cp:lastModifiedBy>ГорХоз</cp:lastModifiedBy>
  <cp:lastPrinted>2010-02-01T09:23:00Z</cp:lastPrinted>
  <dcterms:modified xsi:type="dcterms:W3CDTF">2010-02-24T07:17:00Z</dcterms:modified>
  <cp:revision>2</cp:revision>
  <dc:subject/>
  <dc:title> </dc:title>
</cp:coreProperties>
</file>