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15439142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jc w:val="center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Від _</w:t>
      </w:r>
      <w:r>
        <w:rPr>
          <w:u w:val="single"/>
          <w:lang w:val="uk-UA"/>
        </w:rPr>
        <w:t>12.01.2010</w:t>
      </w:r>
      <w:r>
        <w:rPr/>
        <w:t>_____ № _</w:t>
      </w:r>
      <w:r>
        <w:rPr>
          <w:u w:val="single"/>
          <w:lang w:val="uk-UA"/>
        </w:rPr>
        <w:t>1</w:t>
      </w:r>
      <w:r>
        <w:rPr/>
        <w:t>_______</w:t>
      </w:r>
    </w:p>
    <w:p>
      <w:pPr>
        <w:pStyle w:val="Normal"/>
        <w:rPr>
          <w:sz w:val="24"/>
        </w:rPr>
      </w:pPr>
      <w:r>
        <w:rPr>
          <w:sz w:val="24"/>
        </w:rPr>
        <w:t>м. Ках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ро стан та перспективи</w:t>
      </w:r>
    </w:p>
    <w:p>
      <w:pPr>
        <w:pStyle w:val="Normal"/>
        <w:rPr>
          <w:szCs w:val="28"/>
        </w:rPr>
      </w:pPr>
      <w:r>
        <w:rPr>
          <w:szCs w:val="28"/>
        </w:rPr>
        <w:t>вирішення питання будівництва</w:t>
      </w:r>
    </w:p>
    <w:p>
      <w:pPr>
        <w:pStyle w:val="Normal"/>
        <w:rPr/>
      </w:pPr>
      <w:r>
        <w:rPr>
          <w:szCs w:val="28"/>
        </w:rPr>
        <w:t>і ремонту доріг та освітлення в мі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</w:rPr>
      </w:pPr>
      <w:r>
        <w:rPr/>
        <w:tab/>
        <w:t>Заслухавши інформацію начальника відділу міського господарства Нагорного В.П.</w:t>
      </w:r>
      <w:r>
        <w:rPr>
          <w:szCs w:val="28"/>
        </w:rPr>
        <w:t xml:space="preserve"> про стан та перспективи вирішення питання будівництва і ремонту доріг та освітлення в місті</w:t>
      </w:r>
      <w:r>
        <w:rPr/>
        <w:t>, виконавчий комітет міської ради</w:t>
      </w:r>
    </w:p>
    <w:p>
      <w:pPr>
        <w:pStyle w:val="Heading2"/>
        <w:jc w:val="both"/>
        <w:rPr/>
      </w:pPr>
      <w:r>
        <w:rPr/>
        <w:t xml:space="preserve"> </w:t>
      </w:r>
    </w:p>
    <w:p>
      <w:pPr>
        <w:pStyle w:val="Heading2"/>
        <w:jc w:val="center"/>
        <w:rPr>
          <w:sz w:val="16"/>
        </w:rPr>
      </w:pPr>
      <w:r>
        <w:rPr/>
        <w:t>ВИРІШИВ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ind w:firstLine="705"/>
        <w:rPr/>
      </w:pPr>
      <w:r>
        <w:rPr/>
        <w:t xml:space="preserve">1. Інформацію начальника відділу міського господарства Нагорного В.П. </w:t>
      </w:r>
      <w:r>
        <w:rPr>
          <w:szCs w:val="28"/>
        </w:rPr>
        <w:t>про стан та перспективи вирішення питання будівництва і ремонту доріг та освітлення в місті</w:t>
      </w:r>
      <w:r>
        <w:rPr/>
        <w:t xml:space="preserve"> прийняти до відом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2. </w:t>
      </w:r>
      <w:r>
        <w:rPr>
          <w:szCs w:val="28"/>
        </w:rPr>
        <w:t>Затвердити графік освітлення вулиць міста на 2010-2015 роки та перелік вулиць міста, на яких в першу чергу необхідно виконати ремонт (реконструкцію, будівництво) доріг і тротуарів.</w:t>
      </w:r>
    </w:p>
    <w:p>
      <w:pPr>
        <w:pStyle w:val="Heading2"/>
        <w:jc w:val="both"/>
        <w:rPr/>
      </w:pPr>
      <w:r>
        <w:rPr/>
        <w:tab/>
        <w:t>3. КП «Комунальне транспортне підприємство» (Панасюк Д.В.) продовжити роботи з освітлення вулиць міста та по ремонту доріг (додаються).</w:t>
      </w:r>
    </w:p>
    <w:p>
      <w:pPr>
        <w:pStyle w:val="Normal"/>
        <w:jc w:val="both"/>
        <w:rPr/>
      </w:pPr>
      <w:r>
        <w:rPr/>
        <w:tab/>
        <w:t xml:space="preserve">4. Відділу економіки та розвитку міста (Карасевич Н.О.), фінансовому управлінню міської ради (Гаврилюк К.Я.) при формуванні програми соціального та економічного розвитку міста і міського бюджету на наступні роки враховувати затверджені </w:t>
      </w:r>
      <w:r>
        <w:rPr>
          <w:szCs w:val="28"/>
        </w:rPr>
        <w:t>графік освітлення вулиць міста на 2010-2015 роки та перелік вулиць міста, на яких в першу чергу необхідно виконати ремонт (реконструкцію, будівництво) доріг і тротуарів.</w:t>
      </w:r>
    </w:p>
    <w:p>
      <w:pPr>
        <w:pStyle w:val="Normal"/>
        <w:jc w:val="both"/>
        <w:rPr/>
      </w:pPr>
      <w:r>
        <w:rPr/>
        <w:tab/>
        <w:t>5. Контроль за виконанням цього рішення покласти на першого заступника міського голови з питань діяльності виконавчих органів ради Календаря І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 xml:space="preserve">                                                   О.П.Карасевич</w:t>
      </w:r>
    </w:p>
    <w:p>
      <w:pPr>
        <w:pStyle w:val="Normal"/>
        <w:ind w:firstLine="6104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Normal"/>
        <w:ind w:firstLine="6104"/>
        <w:rPr>
          <w:szCs w:val="28"/>
        </w:rPr>
      </w:pPr>
      <w:r>
        <w:rPr>
          <w:szCs w:val="28"/>
        </w:rPr>
        <w:t>рішення виконкому</w:t>
      </w:r>
    </w:p>
    <w:p>
      <w:pPr>
        <w:pStyle w:val="Normal"/>
        <w:ind w:firstLine="6104"/>
        <w:rPr/>
      </w:pPr>
      <w:r>
        <w:rPr>
          <w:szCs w:val="28"/>
        </w:rPr>
        <w:t>від _</w:t>
      </w:r>
      <w:r>
        <w:rPr>
          <w:szCs w:val="28"/>
          <w:u w:val="single"/>
        </w:rPr>
        <w:t>12.01.2010</w:t>
      </w:r>
      <w:r>
        <w:rPr>
          <w:szCs w:val="28"/>
        </w:rPr>
        <w:t>_ № __</w:t>
      </w:r>
      <w:r>
        <w:rPr>
          <w:szCs w:val="28"/>
          <w:u w:val="single"/>
        </w:rPr>
        <w:t>1</w:t>
      </w:r>
      <w:r>
        <w:rPr>
          <w:szCs w:val="28"/>
        </w:rPr>
        <w:t>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ЛІК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Cs w:val="28"/>
        </w:rPr>
        <w:t>вулиць міста, на яких в першу чергу необхідно виконати ремонт (реконструкцію, будівництво) доріг і тротуар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55"/>
        <w:gridCol w:w="1853"/>
        <w:gridCol w:w="160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йменування  об’єкті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рієнтовна варті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с.гр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кона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пітальний ремонт а/бетонних покритті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ушкіна (від вул. Свердлова до вул. Луначарського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Мелітопольська (від вул. Луначарського до вул. Енгельса та від вул. Леніна до вул. К.Лібкнехт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-20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З.Космодем’янсько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еніна (від вул. Пушкіна до вул. Мелітопольської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уначарського (від вул. Мелітопольської до вул. К.Маркс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Разом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94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еконструкція і будівництво дорі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еконструкція вул. Першотравнево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3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дівництво проїзда на міському кладовищі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Урицьк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Разом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58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точний ремонт доріг і тротуарі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мковий ремонт доріг і тротуарів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.Лібкнехта, Мелітопольська, Пушкі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.Маркса, Леніна, І.Золіна, Пархоменко, Червоноармійська, Блюхера, Спендірова, Ейдеман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отуар по вул. І.Золіна, до міського кладовища, вул. К.Лібкнехта, вул. Набережна - паркова  зон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-2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02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відділ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ого господарства                                                        В.П. Нагорний</w:t>
      </w:r>
    </w:p>
    <w:p>
      <w:pPr>
        <w:pStyle w:val="Normal"/>
        <w:ind w:firstLine="6104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Normal"/>
        <w:ind w:firstLine="6104"/>
        <w:rPr>
          <w:szCs w:val="28"/>
        </w:rPr>
      </w:pPr>
      <w:r>
        <w:rPr>
          <w:szCs w:val="28"/>
        </w:rPr>
        <w:t>рішення виконкому</w:t>
      </w:r>
    </w:p>
    <w:p>
      <w:pPr>
        <w:pStyle w:val="Normal"/>
        <w:ind w:firstLine="6104"/>
        <w:rPr/>
      </w:pPr>
      <w:r>
        <w:rPr>
          <w:szCs w:val="28"/>
        </w:rPr>
        <w:t>від _</w:t>
      </w:r>
      <w:r>
        <w:rPr>
          <w:szCs w:val="28"/>
          <w:u w:val="single"/>
        </w:rPr>
        <w:t>12.01.2010</w:t>
      </w:r>
      <w:r>
        <w:rPr>
          <w:szCs w:val="28"/>
        </w:rPr>
        <w:t>_ № __</w:t>
      </w:r>
      <w:r>
        <w:rPr>
          <w:szCs w:val="28"/>
          <w:u w:val="single"/>
        </w:rPr>
        <w:t>1</w:t>
      </w:r>
      <w:r>
        <w:rPr>
          <w:szCs w:val="28"/>
        </w:rPr>
        <w:t>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ік освітлення вулиць міста на 2010-2015 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980"/>
        <w:gridCol w:w="1260"/>
        <w:gridCol w:w="1440"/>
        <w:gridCol w:w="14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йменування об’єк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танови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іти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і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рієнтовна варті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біт, тис.гр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икона-ння  робі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чне освітлення по вул. Герцена, Космонавтів, П.Морозова (КТП-18),Ф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КУ-1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П   2х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40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чне освітлення по с.Сосні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КУ-1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х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00к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чне освітлення по вул. Шостаковича, Гагаріна, Дунаєвського, Комарова, З.Космодем’янської (ЗТП-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КУ-1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П 2х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42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6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ичне освітлення по вул. Л.Чайкіної, П.Морозова, Тюленіна, У.Громової, Земнухова, Чайковського, Рилєєва, З.Космодем’янської (ЗТП-3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КУ-1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П 2х1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,256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09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чне освітлення по вул. К.Маркса (від вул. К.Цеткін до вул. Леніна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КУ-1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П 4х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0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,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чне освітлення по вул. І.Золіна (ТП-36,ТП-24,ТП-25) (від вул. К.Лібкнехта  до Семенівського шос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КУ-1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П 4х16  3,200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,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чне освітлення по вул. І.Золіна (КТП 11,Ф-2,Ф-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від вул. К.Лібкнехта до зони відпочин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КУ-1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П 2х16 0,680к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7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чне освітлення по вул. І.Золіна (КТП-7,Ф-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КУ-1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П 2х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28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47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вітлення до ЗАО „Чумак”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КУ-1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ш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0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чне освітлення по вул. Кірова, Набережній, К.Маркса, Лені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КУ-1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П 4х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00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,1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чне освітлення  по вул.Сверд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КУ-1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П 4х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00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7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чне освітлення по вул. Пушкіна (від вул. К.Цеткін  до вул. К.Лібкнехта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КУ-1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П 4х16  2,130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3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ичне освітлення по вул.  Герцена, Тюленіна, Радіщева, Невського, Лермонтова, 21 Партз’їзду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Чернишевського, У.Громової (КТП-18, Ф-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КУ-1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П 2х1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,872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8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чне  освітлення по вул. З.Космодем’янської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ського, Лермонтова, 21 Партз’їзду, Чернишевського (КТП-18, Ф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КУ-1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П 2х1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,782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6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чне освітлення по вул. Луначарського, Уриць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КУ-1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х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00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49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уличне освітлення  по с. „Південне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КУ-1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 щ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П 4х16 5,500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,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чне освітлення по вул. Мелітопольській (від ПДУ до вул. Леніна, від вул. Ейдемана до Першотравневої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КУ-1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П 4х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360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,4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чне освітлення по ж.м. Свєтлово (внутрішньодворове ) (вул. Ентузіастів, Першотравнева, Будівельників, 417-ї  Стр. дивізії, пр. Ворошилова, вул. Жовтнева, К.Лібкнех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КУ-1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х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ичне освітлення (внутрішньодворове )  по центральній та східній частині міс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КУ-1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х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 к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01,1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відділ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ого господарства                                                        В.П. Нагор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6:00Z</dcterms:created>
  <dc:creator>ГорХоз</dc:creator>
  <dc:description/>
  <cp:keywords/>
  <dc:language>en-US</dc:language>
  <cp:lastModifiedBy>ГорХоз</cp:lastModifiedBy>
  <cp:lastPrinted>2009-12-23T15:49:00Z</cp:lastPrinted>
  <dcterms:modified xsi:type="dcterms:W3CDTF">2010-02-24T07:16:00Z</dcterms:modified>
  <cp:revision>2</cp:revision>
  <dc:subject/>
  <dc:title> </dc:title>
</cp:coreProperties>
</file>