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79418236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0000"/>
          <w:sz w:val="28"/>
          <w:lang w:val="ru-RU"/>
        </w:rPr>
      </w:pPr>
      <w:r>
        <w:rPr>
          <w:rFonts w:cs="UkrainianPragmatica;Courier New" w:ascii="UkrainianPragmatica;Courier New" w:hAnsi="UkrainianPragmatica;Courier New"/>
          <w:color w:val="000000"/>
          <w:sz w:val="28"/>
          <w:lang w:val="ru-RU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0"/>
        </w:rPr>
        <w:t>КАХОВСЬКА  МІСЬКА 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0"/>
          <w:lang w:val="ru-RU"/>
        </w:rPr>
        <w:t>ХЕРСОНСЬКОЇ 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0"/>
          <w:lang w:val="ru-RU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20"/>
          <w:lang w:val="ru-RU"/>
        </w:rPr>
      </w:pPr>
      <w:r>
        <w:rPr>
          <w:rFonts w:cs="Times New Roman"/>
          <w:b/>
          <w:bCs/>
          <w:i/>
          <w:iCs/>
          <w:color w:val="000000"/>
          <w:sz w:val="16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Cs w:val="20"/>
          <w:lang w:val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szCs w:val="20"/>
          <w:lang w:val="ru-RU"/>
        </w:rPr>
        <w:t>РІШЕННЯ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  <w:lang w:val="ru-RU"/>
        </w:rPr>
      </w:pPr>
      <w:r>
        <w:rPr>
          <w:rFonts w:cs="Times New Roman"/>
          <w:bCs/>
          <w:color w:val="000000"/>
          <w:kern w:val="0"/>
          <w:szCs w:val="20"/>
          <w:lang w:val="ru-RU"/>
        </w:rPr>
      </w:r>
    </w:p>
    <w:p>
      <w:pPr>
        <w:pStyle w:val="Heading5"/>
        <w:keepNext w:val="true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>Від _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ru-RU"/>
        </w:rPr>
        <w:t>19.01.2010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>__ № _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  <w:lang w:val="ru-RU"/>
        </w:rPr>
        <w:t>27</w:t>
      </w: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>_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lang w:val="ru-RU"/>
        </w:rPr>
        <w:t>м. Каховка</w:t>
      </w:r>
    </w:p>
    <w:p>
      <w:pPr>
        <w:pStyle w:val="Heading3"/>
        <w:jc w:val="center"/>
        <w:rPr>
          <w:b w:val="false"/>
          <w:b w:val="false"/>
          <w:bCs w:val="false"/>
          <w:i/>
          <w:i/>
          <w:iCs/>
          <w:color w:val="000000"/>
          <w:sz w:val="24"/>
          <w:szCs w:val="20"/>
          <w:lang w:val="ru-RU"/>
        </w:rPr>
      </w:pPr>
      <w:r>
        <w:rPr>
          <w:b w:val="false"/>
          <w:bCs w:val="false"/>
          <w:i/>
          <w:iCs/>
          <w:color w:val="000000"/>
          <w:sz w:val="24"/>
          <w:szCs w:val="20"/>
          <w:lang w:val="ru-RU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міську програму з підвищення</w:t>
      </w:r>
    </w:p>
    <w:p>
      <w:pPr>
        <w:pStyle w:val="Normal"/>
        <w:rPr>
          <w:sz w:val="28"/>
        </w:rPr>
      </w:pPr>
      <w:r>
        <w:rPr>
          <w:sz w:val="28"/>
        </w:rPr>
        <w:t>безпеки дорожнього руху в місті Каховці</w:t>
      </w:r>
    </w:p>
    <w:p>
      <w:pPr>
        <w:pStyle w:val="Normal"/>
        <w:rPr>
          <w:sz w:val="28"/>
        </w:rPr>
      </w:pPr>
      <w:r>
        <w:rPr>
          <w:sz w:val="28"/>
        </w:rPr>
        <w:t>на 2010 - 2012 р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 метою зниження аварійності на вулично-дорожній мережі міста, підвищення безпеки дорожнього руху, зменшення рівня дитячого дорожньо-транспортного травматизму, керуючись статтями 6, 9 Закону України «Про дорожній рух», Указом Президента України від 20.11.2007р. № 1121/2007 «Про невідкладні заходи із забезпечення безпеки дорожнього руху», підпунктом 1 пункту «а» статті 27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хвалити проект міської програми з підвищення безпеки дорожнього руху в місті Каховці на 2010 - 2012 роки (далі – проект Програми), що додає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ідділу міського господарства (Нагорний В.П.) винести проект Програми на розгляд сес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 з питань діяльності виконавчих органів ради Календаря І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вален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9.01.2010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ІСЬКА ПРОГРАМА</w:t>
        <w:br/>
        <w:t>з підвищення безпеки дорожнього руху в місті Каховці на 2010-2012 рок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(ПРОЕКТ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 Визначення проблеми, на розв'язання якої спрямована Програм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озвиток промисловості, що ґрунтується на використанні досягнень технічного прогресу, є однією з головних характеристик розвитку суспільства. Це стосується певною мірою і розвитку автомобілебудування, результатом якого є постійно прогресуючий процес зростання автомобільного парк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зитивне значення вказаного процесу для розвитку суспільства не викликає сумнівів, проте він містить у собі значний рівень небезпеки. Адже з розширенням сфери застосування транспортних засобів підвищується ймовірність збільшення людських та матеріальних втрат, причиною яких є аварійність. За даними Всесвітньої організації охорони здоров'я щороку в світі гине на дорогах близько 1,2 млн осіб, а кількість поранених складає близько 10 млн. Ця ж організація прогнозує, що до 2020 року дорожньо-транспортні пригоди посідатимуть третє місце серед проблем здоров'я у світі після серцево-судинних захворювань та тяжких депресі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кономічні втрати від дорожньо-транспортних пригод становлять майже 3 % світового валового продукту. </w:t>
      </w:r>
    </w:p>
    <w:p>
      <w:pPr>
        <w:pStyle w:val="Normal"/>
        <w:ind w:firstLine="708"/>
        <w:jc w:val="both"/>
        <w:rPr/>
      </w:pPr>
      <w:r>
        <w:rPr/>
        <w:t>За останні п'ять років в Херсонській області зареєстровано 6,3 тис. дорожньо-транспортних пригод (далі - ДТП), в яких загинуло 1,2 тис. і травмовано майже 8 тис. осіб. Виконавчим комітетом Каховської міської ради постійно проводиться робота, яка спрямована на поліпшення стану міських доріг та забезпечення безпеки дорожнього руху в місті. Так, за останні роки на п’яти перехрестях вулиць з інтенсивним рухом встановлено світлофори, в тому числі на чотирьох з них встановлені і світлофори для пішоходів. Біля загальноосвітніх шкіл № 1, 2, 3, 4, 5 встановлені засоби примусового обмеження швидкості руху («лежачі поліцейські»), щорічно поновлюються дорожні знаки і дорожня розмітка. Здійснюється поточний і капітальний ремонт а/б покриття міських доріг.  Аналіз аварійності в місті Каховці за період з 01.01.2007р. по 01.01.2010р. показує, що кількість ДТП в місті знижується, але все рівно вона залишається високо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10"/>
        <w:gridCol w:w="2912"/>
        <w:gridCol w:w="2055"/>
        <w:gridCol w:w="27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Рі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К-ть ДТ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К-ть ДТП з постраждали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К-ть загиблих в ДТ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К-ть постраждалих в ДТ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sz w:val="28"/>
                <w:szCs w:val="20"/>
                <w:lang w:val="uk-UA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й стан аварійності зумовлений наявністю численних факторів, серед яких найбільш значущими є: низький рівень дорожньої дисципліни учасників дорожнього руху; недостатній рівень водійської майстерності та забезпеченості транспортного процесу дорогами відповідних параметрів; фактична відсутність системи організаційно-планувальних та інженерних заходів, спрямованих на вдосконалення організації руху транспорту і пішоходів у місті та інші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раховуючи досвід попередніх років, слід констатувати, що вирішення наявної проблеми, як і раніше, потребує застосування програмного підходу, що дозволить забезпечити принцип комплексності та системності на основі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визначення цілей, завдань і заходів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концентрації ресурсів міста на реалізації заходів, що відповідають пріоритетним цілям і завданням у сфері забезпечення безпеки дорожнього рух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ідвищення ефективності управління у сфері забезпечення безпеки дорожнього рух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застосуванні програмного методу будуть забезпечені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формування основ і пріоритетних напрямків профілактики дорожньо-транспортних пригод та зниження тяжкості їх наслідків у місті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координація дій органів управління у сфері забезпечення безпеки дорожнього рух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еалізація комплексу заходів, у тому числі профілактичного характеру, що знижують кількість дорожньо-транспортних пригод з постраждалими і число осіб, які загинули внаслідок ДТП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раховуючи стан аварійності в нашому місті, щорічне збільшення кількості транспортних засобів і зниження темпів розбудови доріг, працівниками виконавчого комітету Каховської міської ради разом з ВДАІ по обслуговуванню адміністративної території Каховського району, Каховською автошколою ТСОУ згідно з Указом Президента України від 17 червня 2008 року N 556/2008 "Про додаткові заходи щодо запобігання дорожньо-транспортним пригодам" розроблена дана Програма, пріоритетними заходами якої є забезпечення охорони життя і здоров'я громадян, збереження майна та підвищення безпеки дорожнього руху і яка спрямована на вдосконалення системи управління безпекою дорожнього рух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2. Мета та головні напрямки Програми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етою Програми є зниження аварійності на вулично-шляховій мережі міста, зменшення соціальної гостроти цієї пробле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ими пріоритетами Програми є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удосконалення системи підготовки учасників дорожнього руху всіх категорій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озвиток профілактичної діяльності, спрямованої на формування законослухняного громадянин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ідвищення експлуатаційних показників автомобільних доріг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досконалення організації руху транспорту та пішоходів в місті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ідвищення безпеки пасажирських перевезень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творення ефективної системи надання медичної допомоги постраждалим у ДТП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ідвищення рівня інформаційно-технічного забезпечення у сфері безпеки дорожнього рух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3. Завдання Програми та очікувані результати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ими завданнями Програми є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удосконалення профілактичної та освітньої діяльності у сфері безпеки дорожнього рух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забезпечення безпеки руху на пасажирському транспорті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впровадження передових технологій та новітніх технічних засобів, комплексів та систем керування і нагляду за дорожнім рухом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ідвищення експлуатаційних показників та рівня безпеки руху на автомобільних дорогах загального користуванн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оліпшення матеріально-технічного забезпечення ВДАІ по обслуговуванню адміністративної території Каховського району при УДАІ УМВС України в Херсонській області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результаті реалізації Програми очікується значне поліпшення стану забезпечення безпеки дорожнього руху на вулично-шляховій мережі міста та зменшення кількості постраждалих у ДТП, суттєве покращення умов дорожнього руху і регулювання транспортних потоків на дорог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4. Фінансування Програми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інансування заходів Програми здійснюється за рахунок коштів державного бюджету, обласного бюджету, міського бюджету у межах їх фінансових можливостей, власних коштів підприємств, а також інших джерел, не заборонених законодавством згідно з Програмою економічного та соціального розвитку міста на відповідні ро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итрати, пов'язані з будівництвом, реконструкцією, ремонтом та утриманням автомобільних доріг, вулиць та тротуарів міста, будуть здійснюватися відповідно до джерел, визначених законодавств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плануванні ресурсного забезпечення Програми враховано реальну ситуацію у фінансово-бюджетній сфері на міському рівні, стан аварійності, високу економічну та соціально-демографічну значущість проблеми забезпечення дорожнього руху, а також реальні можливості її вирішення за умов державної підтримки (</w:t>
      </w:r>
      <w:r>
        <w:rPr>
          <w:sz w:val="28"/>
          <w:u w:val="single"/>
        </w:rPr>
        <w:t>Основні напрямки та заходи</w:t>
        <w:br/>
        <w:t>міської програми з підвищення безпеки дорожнього руху в місті Каховці на 2010 - 2012 роки додаються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firstLine="50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міської програми з підвищення </w:t>
      </w:r>
    </w:p>
    <w:p>
      <w:pPr>
        <w:pStyle w:val="Normal"/>
        <w:ind w:firstLine="5014"/>
        <w:jc w:val="both"/>
        <w:rPr/>
      </w:pPr>
      <w:r>
        <w:rPr>
          <w:sz w:val="28"/>
          <w:szCs w:val="28"/>
        </w:rPr>
        <w:t xml:space="preserve">безпеки дорожнього руху в місті </w:t>
      </w:r>
    </w:p>
    <w:p>
      <w:pPr>
        <w:pStyle w:val="Normal"/>
        <w:ind w:firstLine="5014"/>
        <w:jc w:val="both"/>
        <w:rPr>
          <w:sz w:val="28"/>
          <w:szCs w:val="28"/>
        </w:rPr>
      </w:pPr>
      <w:r>
        <w:rPr>
          <w:sz w:val="28"/>
          <w:szCs w:val="28"/>
        </w:rPr>
        <w:t>Каховці на 2010 - 2012 роки </w:t>
      </w:r>
    </w:p>
    <w:p>
      <w:pPr>
        <w:pStyle w:val="Heading3"/>
        <w:jc w:val="center"/>
        <w:rPr/>
      </w:pPr>
      <w:r>
        <w:rPr/>
        <w:t>Основні напрямки та заходи</w:t>
        <w:br/>
        <w:t xml:space="preserve">міської програми з підвищення безпеки дорожнього руху в місті Каховці на 2010 - 2012 роки 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3307"/>
        <w:gridCol w:w="1389"/>
        <w:gridCol w:w="1241"/>
        <w:gridCol w:w="2717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з/п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ст заходів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виконання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-ні обсяги фінансу-вання, тис. грн. 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за виконання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 </w:t>
            </w:r>
          </w:p>
        </w:tc>
      </w:tr>
      <w:tr>
        <w:trPr/>
        <w:tc>
          <w:tcPr>
            <w:tcW w:w="9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прямок 1. Удосконалення профілактичної та освітньої діяльності у сфері безпеки дорожнього руху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ити на кожному підприємстві, в організації та установі раду з профілактики дорожньо-транспортного травматизму для організації та проведення заходів з укріплення дорожньої дисципліни серед пішоходів та власників транспортних засобів, які працюють у цих колективах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-березень 2010 року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 підприємств, організацій, установ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ювати облік аварійності та порушень Правил дорожнього руху всіх категорій працюючих на підприємствах, в організаціях та установах 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 підприємств, організацій, установ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кремим графіком надавати допомогу трудовим колективам в організації профілактичної роботи </w:t>
            </w:r>
          </w:p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ДАІ по обслуговуванню адміністративної території Каховського району при УДАІ УМВС України в Херсонській області</w:t>
            </w:r>
          </w:p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ристовувати з метою профілактики дорожньо-транспортного травматизму можливості внутрішньої системи радіомовлення, багатотиражних та стінних газет, обладнати куточки з безпеки дорожнього руху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 підприємств, організацій, установ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 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агувати відповідно до чинного законодавства на кожне порушення працівниками Правил дорожнього руху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 підприємств, організацій, установ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 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підприємствах, які мають автомобільний транспорт організувати обов’язкове щорічне вивчення водіями автотранспортних засобів Правил дорожнього руху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2010 – 2012 років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и підприємств, організацій, установ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о використовувати можливості Всеукраїнської спілки автомобілістів у зміцненні дисципліни власників індивідуального транспорту. Аналізувати стан аварійності з вини водіїв індивідуального транспорту та вживати заходів щодо зниження її рівня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а організація Всеукраїнської спілки автомобілістів, ВДАІ по обслуговуванню адміністративної території Каховського району при УДАІ УМВС України в Херсонській області</w:t>
            </w:r>
          </w:p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луховувати на засіданнях з керівниками підприємств, установ та організацій про роботу з попередження аварійності з вини водіїв транспортних засобів. Підвищити персональну відповідальність керівників за забезпечення безпечного перевезення пасажирів  </w:t>
            </w:r>
          </w:p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оку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, ВДАІ по обслуговуванню адміністративної території Каховського району при УДАІ УМВС України в Херсонській області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днати стенди, на яких розміщувати інформацію про стан та причини аварійності 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 2010 року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ДАІ по обслуговуванню адміністративної території Каховського району при УДАІ УМВС України в Херсонській області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до міських засобів масової інформації матеріали про стан та причини аварійності на транспорті 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ДАІ по обслуговуванню адміністративної території Каховського району при УДАІ УМВС України в Херсонській області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дбачити в навчальних планах загальноосвітніх шкіл години для вивчення учнями Правил дорожнього руху.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оку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, ВДАІ по обслуговуванню адміністративної території Каховського району при УДАІ УМВС України в Херсонській області, Каховська школа ДОСААФ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ити при виконавчому комітеті </w:t>
            </w:r>
            <w:r>
              <w:rPr>
                <w:color w:val="000000"/>
                <w:sz w:val="28"/>
                <w:szCs w:val="28"/>
                <w:lang w:val="uk-UA"/>
              </w:rPr>
              <w:t>координаційну раду з питань безпеки дорожнього руху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увати стан дитячого дорожньо-транспортного травматизму в області та розглядати це питання на засіданнях міської координаційної ради з питань безпеки дорожнього руху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оку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, ВДАІ по обслуговуванню адміністративної території Каховського району при УДАІ УМВС України в Херсонській області</w:t>
            </w:r>
          </w:p>
        </w:tc>
      </w:tr>
      <w:tr>
        <w:trPr>
          <w:trHeight w:val="335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міського етапу змагань загонів юних інспекторів дорожнього руху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, ВДАІ по обслуговуванню адміністративної території Каховського району при УДАІ УМВС України в Херсонській області</w:t>
            </w:r>
          </w:p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и цільові заходи з профілактики дорожньо-транспортних пригод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ДАІ по обслуговуванню адміністративної території Каховського району при УДАІ УМВС України в Херсонській області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увати супроводження колон автобусів під час перевезення дітей до місць масового відпочинку та у зворотному напрямку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0 – 2012 роки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ДАІ по обслуговуванню адміністративної території Каховського району при УДАІ УМВС України в Херсонській області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ити громадську раду з питань безпеки дорожнього руху по місту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0 рік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>
          <w:trHeight w:val="1273" w:hRule="atLeast"/>
        </w:trPr>
        <w:tc>
          <w:tcPr>
            <w:tcW w:w="9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прямок 2. Матеріально-технічне забезпеченн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ДАІ по обслуговуванню адміністративної території Каховського району при УДАІ УМВС України в Херсонській області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рияти поліпшенню матеріально-технічного забезпечення підрозділів управління ДАІ УМВС України в області (комп’ютерна техніка, засоби радіозв’язку, автотранспорт, формений  одяг)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0–201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, ВДАІ по обслуговуванню адміністративної території Каховського району при УДАІ УМВС України в Херсонській області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ити прилади автоматичного фіксування порушень Правил дорожнього руху на вулицях К.Лібкнехта, Мелітопольська, Леніна, Пушкіна, К.Маркса, І.Золіна, Луначарського, Першотравнева та пр. Ворошилова.</w:t>
            </w:r>
          </w:p>
          <w:p>
            <w:pPr>
              <w:pStyle w:val="Style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0-201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, ВДАІ по обслуговуванню адміністративної території Каховського району при УДАІ УМВС України в Херсонській області</w:t>
            </w:r>
          </w:p>
        </w:tc>
      </w:tr>
      <w:tr>
        <w:trPr/>
        <w:tc>
          <w:tcPr>
            <w:tcW w:w="9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прямок 3. Вдосконалення системи організації руху, підвищення експлуатаційних показників та безпеки дорожнього руху на автомобільних дорогах місцевого значення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 </w:t>
            </w:r>
          </w:p>
        </w:tc>
        <w:tc>
          <w:tcPr>
            <w:tcW w:w="3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позачергове облаштування аварійно-небезпечних ділянок 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0 рік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2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омунальне транспортне підприємство»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 рік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0</w:t>
            </w:r>
          </w:p>
        </w:tc>
        <w:tc>
          <w:tcPr>
            <w:tcW w:w="2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2 рік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0</w:t>
            </w:r>
          </w:p>
        </w:tc>
        <w:tc>
          <w:tcPr>
            <w:tcW w:w="2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 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0,0</w:t>
            </w:r>
          </w:p>
        </w:tc>
        <w:tc>
          <w:tcPr>
            <w:tcW w:w="2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 </w:t>
            </w:r>
          </w:p>
        </w:tc>
        <w:tc>
          <w:tcPr>
            <w:tcW w:w="3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увати встановлення та заміну щороку 30 дорожніх знаків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0 рік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2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омунальне транспортне підприємство»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 рік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2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2 рік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2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,0</w:t>
            </w:r>
          </w:p>
        </w:tc>
        <w:tc>
          <w:tcPr>
            <w:tcW w:w="2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 </w:t>
            </w:r>
          </w:p>
        </w:tc>
        <w:tc>
          <w:tcPr>
            <w:tcW w:w="3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влаштування 30 км горизонтальної дорожньої розмітки 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0 рік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2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омунальне транспортне підприємство»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 рік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0</w:t>
            </w:r>
          </w:p>
        </w:tc>
        <w:tc>
          <w:tcPr>
            <w:tcW w:w="2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2 рік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</w:t>
            </w:r>
          </w:p>
        </w:tc>
        <w:tc>
          <w:tcPr>
            <w:tcW w:w="2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,0</w:t>
            </w:r>
          </w:p>
        </w:tc>
        <w:tc>
          <w:tcPr>
            <w:tcW w:w="2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 </w:t>
            </w:r>
          </w:p>
        </w:tc>
        <w:tc>
          <w:tcPr>
            <w:tcW w:w="3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и ремонт проїзної частини автомобільних доріг згідно з переліком вулиць міста, на яких в першу чергу необхідно виконати ремонт (реконструкцію, будівництво) доріг і тротуарів</w:t>
            </w:r>
          </w:p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0-201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,0</w:t>
            </w:r>
          </w:p>
        </w:tc>
        <w:tc>
          <w:tcPr>
            <w:tcW w:w="2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омунальне транспортне підприємство»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00,0</w:t>
            </w:r>
          </w:p>
        </w:tc>
        <w:tc>
          <w:tcPr>
            <w:tcW w:w="2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 </w:t>
            </w:r>
          </w:p>
        </w:tc>
        <w:tc>
          <w:tcPr>
            <w:tcW w:w="3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одити роботи щодо зимового утримання автодоріг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0 рік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2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омунальне транспортне підприємство»</w:t>
            </w:r>
          </w:p>
          <w:p>
            <w:pPr>
              <w:pStyle w:val="Style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 рік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  <w:tc>
          <w:tcPr>
            <w:tcW w:w="2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2 рік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2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0,0</w:t>
            </w:r>
          </w:p>
        </w:tc>
        <w:tc>
          <w:tcPr>
            <w:tcW w:w="2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трати на реалізацію заходів, всього:  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5,0</w:t>
            </w:r>
          </w:p>
        </w:tc>
        <w:tc>
          <w:tcPr>
            <w:tcW w:w="2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  <w:p>
            <w:pPr>
              <w:pStyle w:val="Style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  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2010 році  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,0</w:t>
            </w:r>
          </w:p>
        </w:tc>
        <w:tc>
          <w:tcPr>
            <w:tcW w:w="2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2011 році  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,0</w:t>
            </w:r>
          </w:p>
        </w:tc>
        <w:tc>
          <w:tcPr>
            <w:tcW w:w="2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2012 році 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0,0</w:t>
            </w:r>
          </w:p>
        </w:tc>
        <w:tc>
          <w:tcPr>
            <w:tcW w:w="2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прямок 4. Перелік заходів щодо вдосконалення системи дорожнього руху, підвищення експлуатаційних показників та безпеки дорожнього руху на вуличній мережі міс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увати позачергову реалізацію заходів щодо вдосконалення умов дорожнього руху в місцях концентрації дорожньо-транспортних пригод, їх утримання у відповідності з вимогами Закону України «Про дорожній рух» 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року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омунальне транспортне підприємство»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ити схему руху для осіб з фізичними вадами від геріатричного будинку-інтернату до міського ринку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омунальне транспортне підприємство»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дбачити майданчик для практичного навчання водіїв транспортних засобів та проведення навчань і змагань юних інспекторів дорожнього руху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201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ДАІ по обслуговуванню адміністративної території Каховського району при УДАІ УМВС України в Херсонській області, Каховська автошкола ТСОУ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новити світлофорні об’єкти на вуличній мережі: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- вул. Пушкіна – вул. Свердлова;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- вул. Пушкіна – вул. Леніна;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- вул. Мелітопольська – вул. Луначарського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0 – 2012 роки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0,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омунальне транспортне підприємство»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інвентаризацію технічних засобів регулювання дорожнього руху на вуличній мережі районних центрів, укласти угоди щодо їх утримання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0 рік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омунальне транспортне підприємство»</w:t>
            </w:r>
          </w:p>
        </w:tc>
      </w:tr>
      <w:tr>
        <w:trPr>
          <w:trHeight w:val="2169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схему організації дорожнього руху по місту, врахувавши максимальне обмеження руху вантажного автотранспорту та подати на затвердження міської рад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0 рік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ДАІ по обслуговуванню адміністративної території Каховського району при УДАІ УМВС України в Херсонській області, КП «Комунальне транспортне підприємство»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увати впровадження дислокацій технічних засобів регулювання дорожнього руху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 – 2012 роки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увати нормативне зовнішнє освітлення центральних вулиць міста та здійснювати капітальний ремонт і реконструкцію вуличного освітлення згідно з графіком освітлення вулиць міста на 2010-2015 рок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0 – 2012 роки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7,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штувати елементи примусового зниження швидкості на наступних ділянках вуличної мережі міста: </w:t>
              <w:br/>
              <w:t>- вул. Пушкі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ул. Червоноармійськ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0 – 2012 роки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, КП «Комунальне транспортне підприємство»</w:t>
            </w:r>
          </w:p>
        </w:tc>
      </w:tr>
      <w:tr>
        <w:trPr>
          <w:trHeight w:val="1860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ити реконструкцію під’їзних та пішохідних підходів до автобусної станції міста з урахуванням потреб осіб з обмеженими фізичними можливостями 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 рік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, КП «Комунальне транспортне підприємство»</w:t>
            </w:r>
          </w:p>
        </w:tc>
      </w:tr>
      <w:tr>
        <w:trPr>
          <w:trHeight w:val="2449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придбанні нових автобусів для перевезень пасажирів по міських автобусних маршрутах враховувати питання перевезення осіб з фізичними вадам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Т «Каховське АТП-16506», потенційні перевізники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порядкувати території міської автостанції з виділенням території для автобусів приміського та міжміського сполучення, таксі. Передбачити можливість під’їзду до автостанції приватного автотранспорту при обслуговуванні громадян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1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ерівництво Каховської автостанції, ВДАІ по обслуговуванню адміністративної території Каховського району при УДАІ УМВС України в Херсонській області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ти автомобіль МДКЗ-6 (піскорозкидувач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0-201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,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омунальне транспортне підприємство»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ити на світлофорних об’єктах міста додаткові таблички з зеленими стрілкам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0-201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омунальне транспортне підприємство»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трати на реалізацію заходів, всього: 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6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 за Програмою: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8872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80" w:leader="none"/>
      </w:tabs>
      <w:ind w:left="42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6:00Z</dcterms:created>
  <dc:creator>ГорХоз</dc:creator>
  <dc:description/>
  <cp:keywords/>
  <dc:language>en-US</dc:language>
  <cp:lastModifiedBy>ГорХоз</cp:lastModifiedBy>
  <cp:lastPrinted>2010-01-16T08:36:00Z</cp:lastPrinted>
  <dcterms:modified xsi:type="dcterms:W3CDTF">2010-02-24T07:16:00Z</dcterms:modified>
  <cp:revision>2</cp:revision>
  <dc:subject/>
  <dc:title> </dc:title>
</cp:coreProperties>
</file>