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6163581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12.02.2013</w:t>
            </w:r>
            <w:r>
              <w:rPr>
                <w:b w:val="false"/>
                <w:sz w:val="26"/>
                <w:szCs w:val="26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</w:t>
            </w:r>
            <w:r>
              <w:rPr>
                <w:b w:val="false"/>
                <w:sz w:val="26"/>
                <w:szCs w:val="26"/>
                <w:u w:val="single"/>
              </w:rPr>
              <w:t>21</w:t>
            </w:r>
            <w:r>
              <w:rPr>
                <w:b w:val="false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ідсумки виконання </w:t>
      </w:r>
    </w:p>
    <w:p>
      <w:pPr>
        <w:pStyle w:val="Normal"/>
        <w:rPr/>
      </w:pPr>
      <w:r>
        <w:rPr/>
        <w:t xml:space="preserve">програми економічного, </w:t>
      </w:r>
    </w:p>
    <w:p>
      <w:pPr>
        <w:pStyle w:val="Normal"/>
        <w:rPr/>
      </w:pPr>
      <w:r>
        <w:rPr/>
        <w:t xml:space="preserve">соціального та культурного </w:t>
      </w:r>
    </w:p>
    <w:p>
      <w:pPr>
        <w:pStyle w:val="Normal"/>
        <w:rPr/>
      </w:pPr>
      <w:r>
        <w:rPr/>
        <w:t>розвитку м. Каховки за 2012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хавши інформацію заступника міського голови з питань діяльності виконавчих органів ради Орєхова І.М. «Про підсумки виконання програми економічного, соціального та культурного розвитку м. Каховки за 2012 рік», керуючись ст. 27 Закону України "Про місцеве самоврядування в Україні", виконавчий комітет міської рад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И Р І Ш И 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Інформацію заступника міського голови з питань діяльності виконавчих органів ради Орєхова І.М. «Про підсумки виконання програми економічного, соціального та культурного розвитку м. Каховки за 2012 рік» взяти до відома (додається).</w:t>
      </w:r>
    </w:p>
    <w:p>
      <w:pPr>
        <w:pStyle w:val="Normal"/>
        <w:ind w:firstLine="540"/>
        <w:jc w:val="both"/>
        <w:rPr/>
      </w:pPr>
      <w:r>
        <w:rPr/>
        <w:tab/>
        <w:t>2. Заступнику міського голови з питань діяльності виконавчих органів ради (Орєхову І.М.), начальнику відділу економіки та розвитку міста (Демяненко М.Ю.) щоквартально забезпечити проведення:</w:t>
      </w:r>
    </w:p>
    <w:p>
      <w:pPr>
        <w:pStyle w:val="Normal"/>
        <w:ind w:right="-52" w:firstLine="540"/>
        <w:jc w:val="both"/>
        <w:rPr/>
      </w:pPr>
      <w:r>
        <w:rPr/>
        <w:t>1) комплексного аналізу виконання показників програми економічного, соціального та культурного розвитку м. Каховки на 2013 рік;</w:t>
      </w:r>
    </w:p>
    <w:p>
      <w:pPr>
        <w:pStyle w:val="Normal"/>
        <w:ind w:right="-52" w:firstLine="540"/>
        <w:jc w:val="both"/>
        <w:rPr/>
      </w:pPr>
      <w:r>
        <w:rPr/>
        <w:t xml:space="preserve">2) аналізу роботи збиткових підприємств та системну роботу з керівниками підприємств комунальної форми власності щодо подолання збиткової діяльності. </w:t>
      </w:r>
    </w:p>
    <w:p>
      <w:pPr>
        <w:pStyle w:val="Normal"/>
        <w:ind w:right="-52" w:firstLine="540"/>
        <w:jc w:val="both"/>
        <w:rPr/>
      </w:pPr>
      <w:r>
        <w:rPr/>
        <w:t>3. Доручити відділу економіки та розвитку міста (Демяненко М.Ю.) підготувати відповідний проект рішення міської ради.</w:t>
      </w:r>
    </w:p>
    <w:p>
      <w:pPr>
        <w:pStyle w:val="Normal"/>
        <w:ind w:firstLine="540"/>
        <w:jc w:val="both"/>
        <w:rPr/>
      </w:pPr>
      <w:r>
        <w:rPr/>
        <w:t>4. Управлінню праці та соціального захисту населення міської ради (Скрипніченко А.В.):</w:t>
      </w:r>
    </w:p>
    <w:p>
      <w:pPr>
        <w:pStyle w:val="Normal"/>
        <w:ind w:firstLine="708"/>
        <w:jc w:val="both"/>
        <w:rPr/>
      </w:pPr>
      <w:r>
        <w:rPr/>
        <w:t>1) тримати під особистим контролем стан погашення заборгованості із заробітної плати по підприємствах міста;</w:t>
      </w:r>
    </w:p>
    <w:p>
      <w:pPr>
        <w:pStyle w:val="Normal"/>
        <w:ind w:firstLine="708"/>
        <w:jc w:val="both"/>
        <w:rPr/>
      </w:pPr>
      <w:r>
        <w:rPr/>
        <w:t>2) активізувати діяльність робочих груп по контролю за створенням та легалізацією робочих місць спільно з представниками Каховської ОДПІ та  Державним інспектором праці Територіальної державної інспекції праці у Херсонській області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3) забезпечити системну роботу по здійсненню контролю за дотриманням на підприємствах міста законодавства щодо оплати праці, в частині рівня нарахованої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5. Рекомендувати керівникам підприємств та організацій міста, усіх форм власності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1) вжити заходів щодо забезпечення беззбиткової роботи підприєм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) забезпечити прозорість роботи підприємств, не допускати випадків використання нелегальної роботи працівни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6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іський голова</w:t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1704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5" w:firstLine="1705"/>
        <w:jc w:val="both"/>
        <w:rPr/>
      </w:pPr>
      <w:r>
        <w:rPr>
          <w:bCs/>
        </w:rPr>
        <w:t>до рішення виконкому</w:t>
      </w:r>
    </w:p>
    <w:p>
      <w:pPr>
        <w:pStyle w:val="Normal"/>
        <w:ind w:left="4955" w:firstLine="171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2.02.2013 </w:t>
      </w:r>
      <w:r>
        <w:rPr>
          <w:bCs/>
        </w:rPr>
        <w:t xml:space="preserve">№ </w:t>
      </w:r>
      <w:r>
        <w:rPr>
          <w:sz w:val="26"/>
          <w:szCs w:val="26"/>
          <w:u w:val="single"/>
        </w:rPr>
        <w:t>2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сумки</w:t>
      </w:r>
    </w:p>
    <w:p>
      <w:pPr>
        <w:pStyle w:val="Normal"/>
        <w:jc w:val="center"/>
        <w:rPr/>
      </w:pPr>
      <w:r>
        <w:rPr>
          <w:b/>
        </w:rPr>
        <w:t>виконання Програми економічного, соціального та культурного розвитку м.Каховки за 2012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Характерною ознакою 2012 року є впровадження заходів, спрямованих на стабілізацію економічного і соціального розвитку міста та вирішення проблемних питань в усіх галузях господарського комплексу. </w:t>
      </w:r>
    </w:p>
    <w:p>
      <w:pPr>
        <w:pStyle w:val="Normal"/>
        <w:ind w:firstLine="709"/>
        <w:jc w:val="both"/>
        <w:rPr/>
      </w:pPr>
      <w:r>
        <w:rPr/>
        <w:t>Діяльність виконкому міської ради зосереджувалась передусім на виконанні Програми економічного, соціального та культурного розвитку м.Каховки на 2012 рік, затвердженої рішенням міської ради від 28.12.2011 року № 378/22.</w:t>
      </w:r>
    </w:p>
    <w:p>
      <w:pPr>
        <w:pStyle w:val="Normal"/>
        <w:ind w:firstLine="709"/>
        <w:jc w:val="both"/>
        <w:rPr/>
      </w:pPr>
      <w:r>
        <w:rPr/>
        <w:t>Збалансування ресурсів та концентрація зусиль усіх гілок влади дали можливість забезпечити в 2012 році позитивні результати розвит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ок реального сектору економіки. </w:t>
      </w:r>
    </w:p>
    <w:p>
      <w:pPr>
        <w:pStyle w:val="Normal"/>
        <w:ind w:firstLine="709"/>
        <w:jc w:val="both"/>
        <w:rPr/>
      </w:pPr>
      <w:r>
        <w:rPr/>
        <w:t xml:space="preserve">За підсумками 2012 року обсяг реалізованої підприємствами міста промислової продукції склав 2361,7 млн.грн., це на 231,0 млн. грн. більше, ніж за попередній 2011 рік (110,8%). Питома вага обсягу реалізованої продукції міста в загальних обсягах по області становить 23,4% (за 2011 р – 23,6%). Обсяг реалізованої продукції на одну особу населення по м. Каховці склав – 63140,5 грн. (в середньому по Херсонській області – 9370,9 грн). </w:t>
      </w:r>
    </w:p>
    <w:p>
      <w:pPr>
        <w:pStyle w:val="Normal"/>
        <w:ind w:firstLine="709"/>
        <w:jc w:val="both"/>
        <w:rPr/>
      </w:pPr>
      <w:r>
        <w:rPr/>
        <w:t>Збільшення приросту виробництва забезпечено за рахунок діяльності таких підприємств як ПрАТ «Чумак», КФ ЗАТ «АТ Каргілл», ТОВ «Тройка» та інших промислових підприємств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продовж року забезпечено виконання основних завдань Програм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забезпечено зростання обсягів виробництва та реалізації промислової продук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бережено ресурсний та кадровий потенціал промислових підприєм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івництв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Впродовж 2012 року підприємствами міста виконано будівельних робіт на суму 26274,0 тис.грн., що становить 152,6% до минулого року (середньообласний показник – 82,5%). Питома вага міста в загальному обсязі виконаних будівельних робіт по області становить 6,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За 2012 рік введено в експлуатацію 156 об'єктів будівництва, із них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- 13 промислових об’єктів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12 об'єктів торгівлі (торговельною площею 922 кв.м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- 21 об'єктів послуг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- 38 нових житлових будинків, 72 - реконструйованих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Введено в експлуатацію найбільш значимі об’єкт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- в соціальній сфері міста з реконструкції систем опалення: (міського Палацу культури «Меліоратор», будівлі початкових класів ЗОШ №4, ясла-садів №6 «Сонечко», №9 «Оленка» та № 7 «Джерельце», станції юних технікі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иймальний пункт на 60 тонн овочів на годину, який включає в себе лабораторію (ТОВ «Грін Тім»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- реконструкція існуючої нежитлової будівлі - цеху № 1 під установку виробничої лінії по випуску біопаливних гранул потужністю 6000 тонн на рік, (ТОВ «Зерма-Україна»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ибудова складу запчастин площею 190 м</w:t>
      </w:r>
      <w:r>
        <w:rPr>
          <w:vertAlign w:val="superscript"/>
        </w:rPr>
        <w:t>2</w:t>
      </w:r>
      <w:r>
        <w:rPr/>
        <w:t xml:space="preserve"> до розподільчого пункту на території ТОВ «ВВВВ» (ТОВ «ВВВВ»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технічне переоснащення (реконструкція) системи очищення димових газів котельної «</w:t>
      </w:r>
      <w:r>
        <w:rPr>
          <w:lang w:val="en-US"/>
        </w:rPr>
        <w:t>Vyncke</w:t>
      </w:r>
      <w:r>
        <w:rPr/>
        <w:t>», що працює на лушпинні соняшника на території КФ «АТ Каргілл» (ТОВ «АТ Каргілл»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- магазин промислових товарів по вул. Кооперативна, 18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- реконструкція індивідуального житлового будинку за рахунок розмі-щення крамниці - складу по вул. Луначарського, 16 та інші об’єкт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продовж року розроблені та прийняті місцеві нормативні документи, які мають важливе значення для життєдіяльності міс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Комплексна схема розміщення тимчасових споруд для провадження підприємницької діяльності на землях міської ради в м. Кахов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Схема розміщення зовнішньої реклами (біллбордів) в м. Кахов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Положення про службу містобудівного кадастру м. Ках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План зонування території міста Ках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ня про комісію з питань залучення, розрахунку розміру і вико-ристання коштів пайової участі у розвитку інфраструктури м.Каховки та інші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нспорт. </w:t>
      </w:r>
    </w:p>
    <w:p>
      <w:pPr>
        <w:pStyle w:val="Normal"/>
        <w:jc w:val="both"/>
        <w:rPr/>
      </w:pPr>
      <w:r>
        <w:rPr/>
        <w:t>За січень – грудень 2012 року підприємствами, які здійснюють автоперевезення, перевезено 61,8 тис.тн. вантажів, або 250,1% до обсягу перевезень вантажів за 2011рік. Вантажооборот досяг 20,0 млн.ткм., що склало 316,8% до обсягів попереднього року.</w:t>
      </w:r>
    </w:p>
    <w:p>
      <w:pPr>
        <w:pStyle w:val="Normal"/>
        <w:ind w:firstLine="708"/>
        <w:jc w:val="both"/>
        <w:rPr/>
      </w:pPr>
      <w:r>
        <w:rPr/>
        <w:t xml:space="preserve">Підприємствами, які здійснюють пасажироперевезення надано 5809,0 </w:t>
      </w:r>
      <w:r>
        <w:rPr>
          <w:lang w:val="ru-RU"/>
        </w:rPr>
        <w:t xml:space="preserve">тис. </w:t>
      </w:r>
      <w:r>
        <w:rPr/>
        <w:t xml:space="preserve">послуг з перевезення пасажирів, що на 22,1% менше проти минулого року, пасажирооборот склав 96,0 млн.пас.км, припущено зменшення на 22,0%. </w:t>
      </w:r>
    </w:p>
    <w:p>
      <w:pPr>
        <w:pStyle w:val="Normal"/>
        <w:ind w:firstLine="708"/>
        <w:jc w:val="both"/>
        <w:rPr/>
      </w:pPr>
      <w:r>
        <w:rPr/>
        <w:t>З метою забезпечення населення міста послугами з пасажирських перевезень з міського бюджету надано компенсацію на покриття витрат пасажирського транспорту для перевезень населення на городи в обсязі 100,0 тис.гр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вестиційна політика. </w:t>
      </w:r>
    </w:p>
    <w:p>
      <w:pPr>
        <w:pStyle w:val="Normal"/>
        <w:ind w:firstLine="720"/>
        <w:jc w:val="both"/>
        <w:rPr/>
      </w:pPr>
      <w:r>
        <w:rPr/>
        <w:t>Впродовж звітного року в межах виконання заходів</w:t>
      </w:r>
      <w:r>
        <w:rPr>
          <w:b/>
        </w:rPr>
        <w:t xml:space="preserve"> з</w:t>
      </w:r>
      <w:r>
        <w:rPr/>
        <w:t xml:space="preserve"> питань інвестиційної діяльності:</w:t>
      </w:r>
    </w:p>
    <w:p>
      <w:pPr>
        <w:pStyle w:val="Normal"/>
        <w:ind w:firstLine="360"/>
        <w:jc w:val="both"/>
        <w:rPr/>
      </w:pPr>
      <w:r>
        <w:rPr/>
        <w:tab/>
        <w:t>- продовжено реалізацію Стратегічного плану підвищення конкурентноздатності м.Каховки та Стратегічного плану підвищення конкурентоспроможності Таврійського об’єднання територіальних громад;</w:t>
      </w:r>
    </w:p>
    <w:p>
      <w:pPr>
        <w:pStyle w:val="Normal"/>
        <w:ind w:firstLine="360"/>
        <w:jc w:val="both"/>
        <w:rPr/>
      </w:pPr>
      <w:r>
        <w:rPr/>
        <w:tab/>
        <w:t>- Каховська міська рада прийняла участь в обласному щорічному Між- народному інвестиційному форумі “Таврійські горизонти” (м.Нова Каховка).</w:t>
      </w:r>
    </w:p>
    <w:p>
      <w:pPr>
        <w:pStyle w:val="Normal"/>
        <w:ind w:firstLine="708"/>
        <w:jc w:val="both"/>
        <w:rPr/>
      </w:pPr>
      <w:r>
        <w:rPr/>
        <w:t xml:space="preserve">Впродовж звітного року у розвиток економіки міста за рахунок усіх джерел фінансування вкладено 77911 тис.грн. </w:t>
      </w:r>
      <w:r>
        <w:rPr>
          <w:b/>
        </w:rPr>
        <w:t>капітальних інвестицій</w:t>
      </w:r>
      <w:r>
        <w:rPr/>
        <w:t>, що складає 5,6 % до загальнообласного показника. Найвагомішу частку з них (99,6% загального обсягу) складають інвестиції в матеріальні активи.</w:t>
      </w:r>
    </w:p>
    <w:p>
      <w:pPr>
        <w:pStyle w:val="Normal"/>
        <w:ind w:firstLine="708"/>
        <w:jc w:val="both"/>
        <w:rPr/>
      </w:pPr>
      <w:r>
        <w:rPr/>
        <w:t>Освоєно (використано) капітальних інвестицій на одну особу 2088,8 грн (відповідний показник по області становив 1287,9 грн).</w:t>
      </w:r>
    </w:p>
    <w:p>
      <w:pPr>
        <w:pStyle w:val="Normal"/>
        <w:ind w:firstLine="708"/>
        <w:jc w:val="both"/>
        <w:rPr/>
      </w:pPr>
      <w:r>
        <w:rPr/>
        <w:t xml:space="preserve">У сфері </w:t>
      </w:r>
      <w:r>
        <w:rPr>
          <w:b/>
        </w:rPr>
        <w:t>зовнішньоекономічної діяльності</w:t>
      </w:r>
      <w:r>
        <w:rPr/>
        <w:t xml:space="preserve"> обсяг експорту товарів підприємствами та організаціями м.Каховки з початку 2012 року становив 28,1 млн.дол. (9,5% до загального обсягу по області) і зменшився порівняно з минулим роком на 5,2%, імпорту – 30,9 млн.дол. (14,7% до загального обсягу по області) і зменшився на 27,7%. Від’ємне сальдо зовнішньої торгівлі товарами м.Каховки становило 2,8 млн.дол. (у 2011 році сальдо було теж від’ємним і становило 13,1 млн.дол.). Коефіцієнт покриття експортом імпорту складав 0,9 (2011рік – 0,7).</w:t>
      </w:r>
    </w:p>
    <w:p>
      <w:pPr>
        <w:pStyle w:val="Normal"/>
        <w:ind w:firstLine="708"/>
        <w:jc w:val="both"/>
        <w:rPr/>
      </w:pPr>
      <w:r>
        <w:rPr/>
        <w:t>Зовнішньоторговельні операції товарами підприємства міста здійснювали з партнерами 52 країн світу.</w:t>
      </w:r>
    </w:p>
    <w:p>
      <w:pPr>
        <w:pStyle w:val="Normal"/>
        <w:ind w:firstLine="708"/>
        <w:jc w:val="both"/>
        <w:rPr/>
      </w:pPr>
      <w:r>
        <w:rPr/>
        <w:t xml:space="preserve">Найбільші обсяги експортних поставок здійснювались до Російської Федерації – 46,2% від загального обсягу експорту, Білорусії – 12,3%, Туркменістану – 4,6%, Литви – 7,5% відповідно. Найбільшу питому вагу у загальному обсязі імпорту мали: Ізраїль – 13,9%, Польша – 12,9%, Китай – 14,0%, Франція – 8,4%, США – 6,4% та ін. </w:t>
      </w:r>
    </w:p>
    <w:p>
      <w:pPr>
        <w:pStyle w:val="Normal"/>
        <w:ind w:firstLine="708"/>
        <w:jc w:val="both"/>
        <w:rPr/>
      </w:pPr>
      <w:r>
        <w:rPr/>
        <w:t>Основу товарної структури експорту м.Каховки складали готові харчові продукти (50,0% до загального обсягу експорту міста) і машини, обладнання та механізми (34,7%); в імпорті товарів найбільша питома вага припадала на поставки машин, обладнання та механізмів (41,1% до загального обсягу імпорту міста), полімерних матеріалів, пластмас та виробів з них (20,8%), продукції хімічної та пов’язаних з нею галузей промисловості (11,7%).</w:t>
      </w:r>
    </w:p>
    <w:p>
      <w:pPr>
        <w:pStyle w:val="Normal"/>
        <w:ind w:firstLine="708"/>
        <w:jc w:val="both"/>
        <w:rPr/>
      </w:pPr>
      <w:r>
        <w:rPr/>
        <w:t xml:space="preserve">Загальний обсяг </w:t>
      </w:r>
      <w:r>
        <w:rPr>
          <w:b/>
        </w:rPr>
        <w:t>прямих іноземних інвестицій</w:t>
      </w:r>
      <w:r>
        <w:rPr/>
        <w:t>, внесених в економіку міста, за станом на 01.01.2013року становив 63920 тис.дол. США (24,4% до загального обсягу по області), що у 2,2 раза більше обсягів інвестицій на початок 2012року, та в розрахунку на одну особу населення складає 1713,7 дол. США (в середньому по області 241,8дол.).</w:t>
      </w:r>
    </w:p>
    <w:p>
      <w:pPr>
        <w:pStyle w:val="Normal"/>
        <w:ind w:firstLine="708"/>
        <w:jc w:val="both"/>
        <w:rPr/>
      </w:pPr>
      <w:r>
        <w:rPr/>
        <w:t>Інвестиції надійшли з 10 країн світу.</w:t>
      </w:r>
    </w:p>
    <w:p>
      <w:pPr>
        <w:pStyle w:val="Normal"/>
        <w:ind w:firstLine="708"/>
        <w:jc w:val="both"/>
        <w:rPr/>
      </w:pPr>
      <w:r>
        <w:rPr/>
        <w:t>Іноземні інвестиції вкладено в 16 підприємств міста. За станом на 01.01.2013р. найбільші їх обсяги зосереджено на підприємствах з виробництва харчових продуктів та напоїв. Крім того, інвестиції здійснені в підприємства торгівлі, сільського господарства, будівниц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гівля та побутові послуги населенню. </w:t>
      </w:r>
    </w:p>
    <w:p>
      <w:pPr>
        <w:pStyle w:val="Normal"/>
        <w:jc w:val="both"/>
        <w:rPr/>
      </w:pPr>
      <w:r>
        <w:rPr/>
        <w:t>Реалізовано основні захо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- розширено торговельну мережу міста: протягом року введено в експлуатацію </w:t>
      </w:r>
      <w:r>
        <w:rPr>
          <w:bCs/>
        </w:rPr>
        <w:t>12 об’єктів торгівлі (922 м</w:t>
      </w:r>
      <w:r>
        <w:rPr>
          <w:bCs/>
          <w:vertAlign w:val="superscript"/>
        </w:rPr>
        <w:t>2</w:t>
      </w:r>
      <w:r>
        <w:rPr>
          <w:bCs/>
        </w:rPr>
        <w:t xml:space="preserve"> торгівельних площ), 21 об’єкт сфери послуг;</w:t>
      </w:r>
    </w:p>
    <w:p>
      <w:pPr>
        <w:pStyle w:val="Normal"/>
        <w:ind w:firstLine="360"/>
        <w:jc w:val="both"/>
        <w:rPr/>
      </w:pPr>
      <w:r>
        <w:rPr/>
        <w:t xml:space="preserve">- у вихідні дні організовувались ярмарки сільськогосподарської продукції та продовольчих товарів; </w:t>
      </w:r>
    </w:p>
    <w:p>
      <w:pPr>
        <w:pStyle w:val="Normal"/>
        <w:ind w:firstLine="360"/>
        <w:jc w:val="both"/>
        <w:rPr/>
      </w:pPr>
      <w:r>
        <w:rPr/>
        <w:t>- з метою забезпечення населення міста фруктами та баштанними культурами організовано тимчасову сезонну торгівлю на 19 торгівельних місць;</w:t>
      </w:r>
    </w:p>
    <w:p>
      <w:pPr>
        <w:pStyle w:val="Normal"/>
        <w:ind w:firstLine="360"/>
        <w:jc w:val="both"/>
        <w:rPr/>
      </w:pPr>
      <w:r>
        <w:rPr/>
        <w:tab/>
        <w:t>- робочою групою у складі спеціалістів відділів Каховської міської ради спільно з спеціалістами Каховського районного управління Держсанепідслуж-би у Херсонській області, управління ветеринарної медицини систематично проводяться перевірки ринків, торгових підприємств та підприємств ресторанного господарства з метою недопущення випадків порушення діючого законодавства та санітарно-епідеміологічних вимог. Протягом 2012року  було здійснено 177 перевірок об’єктів торгівлі та громадського харчування, накладено 37 штрафів на суму 6156,00 грн., знято з реалізації 56 кг продукції із закінченим терміном придатності, накладено 15 фінансових санкцій на суму 1549,00 грн.</w:t>
      </w:r>
    </w:p>
    <w:p>
      <w:pPr>
        <w:pStyle w:val="Normal"/>
        <w:jc w:val="both"/>
        <w:rPr/>
      </w:pPr>
      <w:r>
        <w:rPr/>
        <w:tab/>
        <w:t xml:space="preserve">- відділом у справах захисту прав споживачів розглянуто 490 скарг та заяв (у 2011 р. - 513). За результатами розгляду скарг споживачів громадянам повернуто товарів, робіт, послуг та грошей на загальну суму 48,1 тис. грн. </w:t>
      </w:r>
    </w:p>
    <w:p>
      <w:pPr>
        <w:pStyle w:val="Normal"/>
        <w:ind w:firstLine="709"/>
        <w:jc w:val="both"/>
        <w:rPr/>
      </w:pPr>
      <w:r>
        <w:rPr/>
        <w:t xml:space="preserve">Загальний обсяг </w:t>
      </w:r>
      <w:r>
        <w:rPr>
          <w:b/>
        </w:rPr>
        <w:t>роздрібного товарообороту</w:t>
      </w:r>
      <w:r>
        <w:rPr/>
        <w:t xml:space="preserve"> підприємств юридичних осіб за підсумками 2012 року по місту склав 141602,9 тис.грн., індекс фізичного обсягу – 114,0%.</w:t>
      </w:r>
    </w:p>
    <w:p>
      <w:pPr>
        <w:pStyle w:val="Normal"/>
        <w:ind w:firstLine="540"/>
        <w:jc w:val="both"/>
        <w:rPr/>
      </w:pPr>
      <w:r>
        <w:rPr/>
        <w:t>Обсяг реалізованих послуг у ринкових цінах за 2012 рік склав 89628,5 тис.грн., це на 18171,6 тис грн., або 25,4% більше, ніж за попередній рік. Частка послуг, реалізованих населенню, у загальному обсязі послуг складає 48,8%. Обсяг реалізованих послуг у розрахунку на одну особу склав 2396,5 грн. Абсолютний приріст обсягу реалізованих послуг на одну особу за рік склав 485,9 грн. (в середньому по області - 341,4 грн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Житлово-комунальне господарство.</w:t>
      </w:r>
    </w:p>
    <w:p>
      <w:pPr>
        <w:pStyle w:val="Normal"/>
        <w:jc w:val="both"/>
        <w:rPr/>
      </w:pPr>
      <w:r>
        <w:rPr/>
        <w:tab/>
        <w:t>Впродовж року здійснені заходи по с</w:t>
      </w:r>
      <w:r>
        <w:rPr>
          <w:b/>
          <w:i/>
        </w:rPr>
        <w:t>анітарній очистці, благоустрою та озелененню міста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ідродинамічне очищення 690 пог.м. зливової каналізації (вул..Жовтнева, Ворошилова) – 100,0 тис грн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ейдерування вул..Комінтерна, Ливарної, Тургенєва, Леніна – 10,0 тис. гр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прочищення 20 зливових приймальників по вулицях Ейдемана, Леніна, Набережній, Пушкіна, Луначарськ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дбано 19 контейнерів для збирання ТПВ – 23,8 тис.гр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придбано косарку роторну для косіння трави – 36,8 тис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дбано 10 біотуалетів – 35,0 тис.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лаштування 218 пог.м. огорожі полігону ТПВ – 79,0 тис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дбано 62 урни для сміття – 10,0 тис.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дбано кузов КО-413 для збору та транспортування побутових відходів – 59,9 тис грн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придбання розсади квітів (5595 шт.) витрачено 17,3 тис грн, газонної трави – 2,7 тис гр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здійснювався полив та догляд за квітами і деревами на міських клумбах, у парках і скверах мі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лата електроенергії за зовнішнє освітлення міста – 190,9 тис.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а заміна ламп вуличного освітлення – 255 шт.</w:t>
      </w:r>
    </w:p>
    <w:p>
      <w:pPr>
        <w:pStyle w:val="Normal"/>
        <w:jc w:val="both"/>
        <w:rPr/>
      </w:pPr>
      <w:r>
        <w:rPr/>
        <w:tab/>
        <w:t>Всього з міського бюджету на благоустрій міста спрямовано 1673,5 тис.грн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викон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нструкція полігону ТПВ за відсутності співфінансування з обласного фонду охорони навколишнього природного середовищ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дівництво огорожі цвинтар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ги і тротуари:</w:t>
      </w:r>
    </w:p>
    <w:p>
      <w:pPr>
        <w:pStyle w:val="Normal"/>
        <w:ind w:firstLine="360"/>
        <w:jc w:val="both"/>
        <w:rPr/>
      </w:pPr>
      <w:r>
        <w:rPr/>
        <w:t>За рахунок отриманої субвенції з Державного бюджету впродовж року виконаний наступний обсяг робіт з утримання та ремонту міських дорі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ено капітальний ремонт 3600 м2 а/б покриття міських вулиць на суму 833,3 тис.грн. по вулицях: Першотравневій (від вул. І.Золіна до ж/м Свєтлово), Пушкіна (від вул. Леніна до вул. К.Лібкнехта), К.Лібкнехта (перехрестя з вул. Пушкі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ено поточний ремонт 1097,5 м2 міських доріг на суму 281,4 тис.грн.; у тому числі по вулицях Червоноармійській, Мелітопольській, Луначарського, Леніна, Пушкіна та інш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ідремонтовано та встановлено 42 дорожніх знаків на вулицях мі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рахунок коштів міського бюджету виконані роботи по нанесенню розмітки 1873,2 пог.м. дорожніх перехо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дбано 300 кг фарби – 5,4 тис.грн.;</w:t>
      </w:r>
    </w:p>
    <w:p>
      <w:pPr>
        <w:pStyle w:val="Normal"/>
        <w:ind w:firstLine="360"/>
        <w:jc w:val="both"/>
        <w:rPr/>
      </w:pPr>
      <w:r>
        <w:rPr/>
        <w:t>На поточне утримання доріг та вулиць міста використано 218,8 тис грн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Освітленн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продовж року в повному обсязі виконані роботи по реконструкції 1,555 км вуличного освітлення, на яких встановлено 33 світильники, на загальну суму 248,0 тис.грн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ід ЗТП – 115 довжина лінії 1,4 км, встановлено 27 світильників</w:t>
      </w:r>
      <w:r>
        <w:rPr>
          <w:bCs/>
          <w:iCs/>
          <w:color w:val="000000"/>
          <w:lang w:val="ru-RU"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ул..З.Космодемянської – (від вул..А.Невського до вул..Белинського) 280п.м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ул..Белинського (від вул.З.Космодемянської до вул..Космонавтов) 320п.м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- вул.Кутузова (від вул.. З.Космодемянської до вул..Космонавтов) 320п.м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ул..О.Невського (від вул.З.Космодемянської до вул..Космонавтов) 480п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ід ЗТП – 18 довжина лінії 85м, встановлено 6 світильникі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ім цього в повному обсязі виконані роботи по капітальному ремонту системи освітлення з встановленням антивандальних світильників в житлових будин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о вул.Луначарського (№15,17), вул.Пушкіна (№67,71), вул.Меліто-польська (№180,182,184,186,188,190), вул.Свердлова №48 – 49,4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о вул.Ентузіастів (№1,2,4 «а»,4 «б»,6,10,12), вул. Будівельників №18, вул.Першотравневій (№30,30 «а») – 47,3 тис. грн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еплопостача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продовж року в межах проведення оптимізації схеми теплопостачання міста завершено виконання робіт по будівництву 6 автономних котелень для опалення об'єктів соціально-культурної сфери ж/м Свєтло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рахунок коштів міського бюджету та інвестиційної програми ПАТ “ЕК”Херсонобленерго” у звітному році виконувались роботи по реконструкції системи електропостачання будинків з електроплитами по вулиці Ентузіастів. Завершення робіт буде здійснено у 2013 році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римання житлових будинків і  прибудинкових  територі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року реалізовані заходи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еконструкція системи диспетчеризації ліфтів по вул. 417 Стрілкової дивізії №63, вул. К.Лібкнехта №112, вул.Ентузіастів №2,12 – 28,3 тис грн.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апітальний ремонт ліфтів по вул.Луначарського №15, 17, вул. Пушкіна №71 – 113,2 тис.грн.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апітальний ремонт засобу обліку теплової енергії житлового будинку по вул.Свердлова №34 – 3,3 тис.грн.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вершені роботи з реконструкції покрівлі будинку № 30 по вул. Першотравневій;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виконано впродовж року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апітальний ремонт житлового фонду ОСББ (капремонт ліфтів житлового будинку по вул Першотравневій №29 під’їзд 1-5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 xml:space="preserve">Одним з кількісних показників, що свідчать про реалізацію заходів програми є створення ОСББ, впродовж року створено шість об’єднань співвласників у 6 багатоквартирних будинках. На даний час в 21 будинку міста налічується 19 об’єднань співвласників багатоквартирних будинків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99CC00" w:val="clear"/>
        </w:rPr>
      </w:pPr>
      <w:r>
        <w:rPr>
          <w:b/>
          <w:i/>
        </w:rPr>
        <w:t>Водопостачання і водовідведенн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озробки схеми оптимізації роботи системи централізованого водопостачання здійснено часткову передоплату в розмірі 40,0 тис.гр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ремонт систем водопостачання та водовідведення житлових будинків по вул.Миру №3, вул.К.Лібкнехта №114,116 – 82,2 тис.грн.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прилади обліку води на всіх 15 артезіанських свердловинах КВУ «Каховводоканал», які використовуються для питного водопостачання - 99,1 тис.грн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виконано впродовж року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а проектно-кошторисна документація на реконструкцію ВНС станції ІІ-го підйому, але питання фінансування заходів за рахунок коштів державного бюджету на даний час не виріш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азифікація. </w:t>
      </w:r>
    </w:p>
    <w:p>
      <w:pPr>
        <w:pStyle w:val="Normal"/>
        <w:ind w:firstLine="708"/>
        <w:jc w:val="both"/>
        <w:rPr/>
      </w:pPr>
      <w:r>
        <w:rPr/>
        <w:t>Впродовж року виконувались роботи по реконструкції газопроводу низького тиску із встановленням ШРП по пр.Ворошилова. Фактично роботи виконано, на сьогодні триває завершальна стадія з оформлення документів по прийняттю об’єкту в експлуатацію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виконано впродовж року:</w:t>
      </w:r>
    </w:p>
    <w:p>
      <w:pPr>
        <w:pStyle w:val="Normal"/>
        <w:jc w:val="both"/>
        <w:rPr/>
      </w:pPr>
      <w:r>
        <w:rPr/>
        <w:tab/>
        <w:t>Реконструкція газопроводу середнього та низького тиску із встановленням ШРП по вул. 417 Стрілкової дивізії №63, пр.Ворошилова (№18,22,26,28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рахунок коштів міського бюджету розвитку у 2012 році фактично профінансовано робіт на 6658,1 тис.грн., при запланованих видатках 8869,7 тис.грн. </w:t>
      </w:r>
    </w:p>
    <w:p>
      <w:pPr>
        <w:pStyle w:val="Normal"/>
        <w:jc w:val="both"/>
        <w:rPr/>
      </w:pPr>
      <w:r>
        <w:rPr/>
        <w:tab/>
        <w:t>Фінансування заходів, які не виконані впродовж року у сфері житлово – комунального господарства, передбачалось здійснити за рахунок коштів міського бюджету розвитку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Охорона навколишнього природного середовища.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  <w:color w:val="FF0000"/>
        </w:rPr>
      </w:pPr>
      <w:r>
        <w:rPr/>
        <w:t>З метою недопущення забруднення навколишнього природного середовища впродовж року здійснювались заходи по охороні та раціональному використанню природних ресурсів, на що з міського фонду охорони</w:t>
      </w:r>
      <w:r>
        <w:rPr>
          <w:bCs/>
          <w:iCs/>
        </w:rPr>
        <w:t xml:space="preserve"> навколишнього природного середовища використано 172,7 тис.грн.: з яких 20,0 тис.грн витрачено на придбання розсади, насіння квітів та газонної трави; 79</w:t>
      </w:r>
      <w:r>
        <w:rPr/>
        <w:t>,0 тис.грн. – облаштування огорожі полігону ТПВ; 23,8 тис.грн. – придбання контейнерів для збору ТПВ; 60,0 тис.грн. – придбання кузову КО-413 для збору та транспортування побутових відходів; 10,0 тис грн. на придбання урн.</w:t>
      </w:r>
    </w:p>
    <w:p>
      <w:pPr>
        <w:pStyle w:val="Normal"/>
        <w:ind w:firstLine="72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/>
        </w:rPr>
        <w:t>Забезпечення умов для подальшого соціально-економічного зростання.</w:t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ефективної податково-бюджетної політики проводилась системна робота з підприємствами, що мають заборгованості із заробітної плати та до бюджетів усіх рівнів, а також з неприбутковими підприємствами з метою ліквідації збитків та податкового боргу підприємств. Проведено 10 засідань фінансової комісії, питання розглядались на засіданнях виконкому. </w:t>
      </w:r>
    </w:p>
    <w:p>
      <w:pPr>
        <w:pStyle w:val="Normal"/>
        <w:ind w:firstLine="708"/>
        <w:jc w:val="both"/>
        <w:rPr/>
      </w:pPr>
      <w:r>
        <w:rPr/>
        <w:t>Станом на 01 січня 2013 року фактичні доходи загального фонду міського бюджету з урахуванням обсягів міжбюджетних трансфертів склали 100249,2 тис.грн. або 101,1% до плану (99192,4тис.грн.), в тому числі власні доходи загального фонду склали 40252,0 тис.грн. при плані 39091,3тис.грн перевиконання складає  1160,7тис.грн. або 103%. Впродовж 2012 року до міського бюджету надійшла дотація вирівнювання з Державного бюджету у сумі 11997,9 тис.грн., виконання складає 100%, субвенції 47999,3 тис.грн. при плані 48103,2тис.грн., що складає 99,8% до планових призначень.</w:t>
      </w:r>
    </w:p>
    <w:p>
      <w:pPr>
        <w:pStyle w:val="Normal"/>
        <w:ind w:firstLine="708"/>
        <w:jc w:val="both"/>
        <w:rPr/>
      </w:pPr>
      <w:r>
        <w:rPr/>
        <w:t>У порівнянні з 2011 роком міський бюджет отримав власних доходів загального фонду більше на 4900,3 тис.грн. або на 113,9%, в тому числі:</w:t>
      </w:r>
    </w:p>
    <w:p>
      <w:pPr>
        <w:pStyle w:val="Normal"/>
        <w:ind w:firstLine="708"/>
        <w:jc w:val="both"/>
        <w:rPr/>
      </w:pPr>
      <w:r>
        <w:rPr/>
        <w:t>-податку з доходів фізичних осіб на 4955,8 тис.грн. або 117,6%</w:t>
      </w:r>
    </w:p>
    <w:p>
      <w:pPr>
        <w:pStyle w:val="Normal"/>
        <w:ind w:firstLine="708"/>
        <w:jc w:val="both"/>
        <w:rPr/>
      </w:pPr>
      <w:r>
        <w:rPr/>
        <w:t>-по платі за землю на 782,6тис.грн, або 114,3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продовж року не забезпечено позитивну динаміку по фінансовому стану підприємств міста, фінансовий результат від їх діяльності склав 131667,4 тис грн. збитків, що на 56,0% відсоткових пунктів більше проти відповідного періоду минулого року, сума збитків зросла на 47262,5 тис грн. Питома вага підприємств, які не забезпечили позитивний фінансовий результат склала 57,9% (2011 рік – 35,1%), підприємств, які одержали прибуток – 42,1% (2011 рік – 64,9%). За галузевою спрямованістю 96,3% отриманих збитків рахуються по промисловості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ормування відносин власності.  </w:t>
      </w:r>
    </w:p>
    <w:p>
      <w:pPr>
        <w:pStyle w:val="Normal"/>
        <w:ind w:firstLine="708"/>
        <w:jc w:val="both"/>
        <w:rPr/>
      </w:pPr>
      <w:r>
        <w:rPr/>
        <w:t>Станом на кінець 2012 року в оренді знаходиться 79 об’єкти комунальної власності (7,7</w:t>
      </w:r>
      <w:r>
        <w:rPr>
          <w:color w:val="FF0000"/>
        </w:rPr>
        <w:t xml:space="preserve"> </w:t>
      </w:r>
      <w:r>
        <w:rPr/>
        <w:t>тис.м²), від оренди комунального майна до міського бюджету надійшло 158,3 тис.грн., це на 12,2 тис.грн. більше, ніж за попередній рік.</w:t>
      </w:r>
    </w:p>
    <w:p>
      <w:pPr>
        <w:pStyle w:val="211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місті налічується 197 орендованих земельних ділянок, надходження від оренди земельних ділянок склали 4492,3 тис.грн., що на 542,0 тис.грн., або 13,7 % більше, ніж у 2011 році. </w:t>
      </w:r>
    </w:p>
    <w:p>
      <w:pPr>
        <w:pStyle w:val="211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bCs/>
          <w:sz w:val="28"/>
          <w:szCs w:val="28"/>
        </w:rPr>
        <w:tab/>
        <w:t xml:space="preserve">Протягом 2012 року здійснено продаж 7 земельних ділянок на суму 2598,0 тис.грн. (у 2011 році продано 5 земельних ділянок на суму 5 881,4 тис.грн.). </w:t>
      </w:r>
    </w:p>
    <w:p>
      <w:pPr>
        <w:pStyle w:val="Normal"/>
        <w:jc w:val="both"/>
        <w:rPr/>
      </w:pPr>
      <w:r>
        <w:rPr>
          <w:b/>
        </w:rPr>
        <w:t xml:space="preserve">Регуляторна політика та розвиток підприємництва. </w:t>
      </w:r>
      <w:r>
        <w:rPr/>
        <w:t>Стан виконання</w:t>
      </w:r>
      <w:r>
        <w:rPr>
          <w:b/>
        </w:rPr>
        <w:t xml:space="preserve"> </w:t>
      </w:r>
      <w:r>
        <w:rPr/>
        <w:t xml:space="preserve"> Програми розвитку малого підприємництва в м. Каховці за 2012 рік розглянуто на сесії міської ради у листопаді 2012 року, на реалізацію заходів програми з міського бюджету спрямовано 11,0 тис.грн. (технічне обслуговування та підтримка державного Реєстру фізичних та юридичних осіб та Реєстру дозвільних документів).  Протягом звітного періоду:</w:t>
      </w:r>
    </w:p>
    <w:p>
      <w:pPr>
        <w:pStyle w:val="Normal"/>
        <w:jc w:val="both"/>
        <w:rPr/>
      </w:pPr>
      <w:r>
        <w:rPr/>
        <w:tab/>
        <w:t>- забезпечено координацію роботи з міською Радою підприємців з питань життєдіяльності міста та формування бізнес-середовища. За активної участі підприємців проведено ряд заходів з благоустрою міста, організації святкових та культурно-мистецьких заходів;</w:t>
      </w:r>
    </w:p>
    <w:p>
      <w:pPr>
        <w:pStyle w:val="Normal"/>
        <w:jc w:val="both"/>
        <w:rPr/>
      </w:pPr>
      <w:r>
        <w:rPr/>
        <w:tab/>
        <w:t>- здійснено подальше вдосконалення організації процедури отримання документів дозвільного характеру через дозвільний центр (в межах компетенції органів місцевого самоврядування);</w:t>
      </w:r>
    </w:p>
    <w:p>
      <w:pPr>
        <w:pStyle w:val="Normal"/>
        <w:jc w:val="both"/>
        <w:rPr/>
      </w:pPr>
      <w:r>
        <w:rPr/>
        <w:tab/>
        <w:t>- 22 підприємці отримали одноразову виплату для організації власного бізнесу за рахунок коштів Фонду зайнятості;</w:t>
      </w:r>
    </w:p>
    <w:p>
      <w:pPr>
        <w:pStyle w:val="Normal"/>
        <w:ind w:firstLine="708"/>
        <w:jc w:val="both"/>
        <w:rPr/>
      </w:pPr>
      <w:r>
        <w:rPr/>
        <w:t xml:space="preserve">- у сфері малого та середнього бізнесу протягом року створено 352 робочих місця. </w:t>
      </w:r>
    </w:p>
    <w:p>
      <w:pPr>
        <w:pStyle w:val="Normal"/>
        <w:jc w:val="both"/>
        <w:rPr/>
      </w:pPr>
      <w:r>
        <w:rPr>
          <w:b/>
        </w:rPr>
        <w:t xml:space="preserve">Соціальна політика. Демографічна ситуація. </w:t>
      </w:r>
      <w:r>
        <w:rPr/>
        <w:t>Чисельність населення міста станом на 01.12.2012р. становила 37404 чоловік. З початку року загальна чисельність населення збільшилась на 25 чол., у т.ч. природне скорочення населення склало - 99 чол, сальдо міграції +124 чол. За звітний період народилось 399 немовлят, померло 498 чол.</w:t>
      </w:r>
    </w:p>
    <w:p>
      <w:pPr>
        <w:pStyle w:val="Normal"/>
        <w:ind w:firstLine="709"/>
        <w:jc w:val="both"/>
        <w:rPr/>
      </w:pPr>
      <w:r>
        <w:rPr/>
        <w:t xml:space="preserve">Темп приросту населення за 11 місяців 2012 року в м. Каховці–0,07%. </w:t>
      </w:r>
    </w:p>
    <w:p>
      <w:pPr>
        <w:pStyle w:val="Normal"/>
        <w:rPr/>
      </w:pPr>
      <w:r>
        <w:rPr>
          <w:b/>
        </w:rPr>
        <w:t>Зайнятість населення та ринок праці.</w:t>
      </w:r>
    </w:p>
    <w:p>
      <w:pPr>
        <w:pStyle w:val="Normal"/>
        <w:ind w:firstLine="708"/>
        <w:jc w:val="both"/>
        <w:rPr/>
      </w:pPr>
      <w:r>
        <w:rPr/>
        <w:t>Впродовж звітного періоду</w:t>
      </w:r>
      <w:r>
        <w:rPr>
          <w:b/>
        </w:rPr>
        <w:t xml:space="preserve"> з</w:t>
      </w:r>
      <w:r>
        <w:rPr/>
        <w:t>абезпечено виконання заходів Програми зайнятості населення на 2012 рік.</w:t>
      </w:r>
    </w:p>
    <w:p>
      <w:pPr>
        <w:pStyle w:val="21"/>
        <w:spacing w:lineRule="atLeast" w:line="10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року в цілому по м.Каховці створено 1229 робочих місць (програмою зайнятості передбачено - 740 робочих місць), в тому числі за рахунок: </w:t>
      </w:r>
    </w:p>
    <w:p>
      <w:pPr>
        <w:pStyle w:val="21"/>
        <w:spacing w:lineRule="atLeast" w:line="10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підприємницької діяльності: фізичних осіб - 226; юридичних осіб – 42;</w:t>
      </w:r>
    </w:p>
    <w:p>
      <w:pPr>
        <w:pStyle w:val="21"/>
        <w:spacing w:lineRule="atLeast" w:line="10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робочих місць на підприємствах міста (згідно наданих звітів підприємств) – 517;</w:t>
      </w:r>
    </w:p>
    <w:p>
      <w:pPr>
        <w:pStyle w:val="21"/>
        <w:spacing w:lineRule="atLeast" w:line="10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ння договорів між працівниками та фізичними особами – підприємцями – 444.</w:t>
      </w:r>
    </w:p>
    <w:p>
      <w:pPr>
        <w:pStyle w:val="Normal"/>
        <w:ind w:firstLine="720"/>
        <w:jc w:val="both"/>
        <w:rPr/>
      </w:pPr>
      <w:r>
        <w:rPr>
          <w:lang w:eastAsia="zh-CN"/>
        </w:rPr>
        <w:t>До Центру зайнятості</w:t>
      </w:r>
      <w:r>
        <w:rPr/>
        <w:t xml:space="preserve"> з питань працевлаштування звернулось 1592 особи (за попередній рік - 1489 осіб), з них працевлаштовані на вільні та новостворені місця 721 особ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равлено на профнавчання 153 чол., працевлаштовані після навчання 123 чол.;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>- заходами активної політики зайнятості протягом року охоплено 1797 чо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дноразову виплату для організації підприємницької діяльності отримали 22 особи (у 2011 р. - 20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 оплачуваних громадських робіт залучено 117 чол. (у 2011 р –100 чол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протягом року на дотаційні робочі місця за рахунок коштів фонду зайнятості, працевлаштовані 38 чо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рівень фіксованого безробіття на кінець року становив 1,3 %, що на 0,1% відсотковий пункт менше показника попереднього року, на обліку в міськрайонному центрі зайнятості перебувало 454 безробітних (у 2011 р. - 283 чол).</w:t>
      </w:r>
    </w:p>
    <w:p>
      <w:pPr>
        <w:pStyle w:val="Normal"/>
        <w:ind w:firstLine="360"/>
        <w:jc w:val="both"/>
        <w:rPr/>
      </w:pPr>
      <w:r>
        <w:rPr/>
        <w:t>З метою покращення профорієнтації молоді Каховським центром зайнятості спільно з навчальними закладами міста і району проводиться профінформацій- ний захід «Крокуємо у майбутнє разом» для старшокласників 9-11 класів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ошові доходи населення та заробітна плата. 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spacing w:before="0" w:after="0"/>
        <w:ind w:left="-108" w:right="-108" w:hanging="0"/>
        <w:jc w:val="both"/>
        <w:rPr/>
      </w:pPr>
      <w:r>
        <w:rPr/>
        <w:tab/>
        <w:t>Середньомісячна номінальна заробітна плата штатного працівника за січень–вересень 2012року становила 2364 грн., що у 2,1 рази вище рівня мінімальної заробітної плати та прожиткового мінімуму на одну працездатну особу (1102 грн.). Порівняно з відповідним періодом попереднього року розмір заробітної плати збільшився в середньому на 19,3% і до середнього рівня по області (2229 грн.) становив 106,1%.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/>
      </w:pPr>
      <w:r>
        <w:rPr/>
        <w:tab/>
        <w:tab/>
        <w:t xml:space="preserve">На початок звітного року заборгованість із заробітної плати мали три підприємства: ПрАТ „ДБУ-12”, КП“Житловик Свєтлово”, Філія «Каховська ДЕД», яка складала 446,6 тис.грн. 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spacing w:before="0" w:after="0"/>
        <w:ind w:left="-108" w:right="-108" w:hanging="0"/>
        <w:jc w:val="both"/>
        <w:rPr>
          <w:color w:val="000000"/>
          <w:lang w:val="ru-RU"/>
        </w:rPr>
      </w:pPr>
      <w:r>
        <w:rPr/>
        <w:tab/>
        <w:t>Упродовж 2012 року загальна сума заборгованості з виплати</w:t>
      </w:r>
      <w:r>
        <w:rPr>
          <w:b/>
          <w:color w:val="000000"/>
          <w:lang w:val="ru-RU"/>
        </w:rPr>
        <w:t xml:space="preserve"> заробітної плати</w:t>
      </w:r>
      <w:r>
        <w:rPr/>
        <w:t xml:space="preserve"> </w:t>
      </w:r>
      <w:r>
        <w:rPr>
          <w:color w:val="000000"/>
          <w:lang w:val="ru-RU"/>
        </w:rPr>
        <w:t xml:space="preserve">по м.Каховці зменшилася на 88,7%, </w:t>
      </w:r>
      <w:r>
        <w:rPr>
          <w:color w:val="000000"/>
        </w:rPr>
        <w:t>або</w:t>
      </w:r>
      <w:r>
        <w:rPr>
          <w:color w:val="000000"/>
          <w:lang w:val="ru-RU"/>
        </w:rPr>
        <w:t xml:space="preserve"> на 396,0 тис.грн., і на 01 січня 2013року становила 50,6 тис.грн. 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color w:val="000000"/>
          <w:lang w:val="ru-RU"/>
        </w:rPr>
        <w:tab/>
      </w:r>
      <w:r>
        <w:rPr/>
        <w:t xml:space="preserve">З метою забезпечення контролю за дотриманням чинного законодавства про працю впродовж 2012 </w:t>
      </w:r>
      <w:r>
        <w:rPr>
          <w:color w:val="000000"/>
          <w:lang w:val="ru-RU"/>
        </w:rPr>
        <w:t xml:space="preserve">року робочою групою з питань легалізації виплати заробітної плати та зайнятості населення було проведено 323 перевірки приватних підприємців міста. </w:t>
      </w:r>
    </w:p>
    <w:p>
      <w:pPr>
        <w:pStyle w:val="TextBodyIndent"/>
        <w:tabs>
          <w:tab w:val="clear" w:pos="708"/>
          <w:tab w:val="left" w:pos="540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color w:val="000000"/>
          <w:lang w:val="ru-RU"/>
        </w:rPr>
        <w:tab/>
        <w:t>В результаті проведеної роботи</w:t>
      </w:r>
      <w:r>
        <w:rPr/>
        <w:t xml:space="preserve"> виявлено 74 порушення трудового законо- давства, 43 працівники оформлені, згідно вимог законодавства. Пенсійним фондом донараховано фонду оплати праці на суму 28,2 тис.грн., єдиного внеску – 10,1 тис. грн. Головним державним інспектором праці в м.Каховці у 2012 році направлені матеріали до прокуратури та суду на 10 приватних підприємці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lang w:val="ru-RU"/>
        </w:rPr>
        <w:tab/>
        <w:t xml:space="preserve">З метою </w:t>
      </w:r>
      <w:r>
        <w:rPr>
          <w:color w:val="000000"/>
        </w:rPr>
        <w:t xml:space="preserve">врегулювання трудових і соціально-економічних відносин між найманими працівниками та власниками у 2012 році управлінням праці та соціального захисту населення було зареєстровано та надано рекомендації до 44 колективних договорів підприємств міста, внесені зміни і доповнення до 12. </w:t>
      </w:r>
    </w:p>
    <w:p>
      <w:pPr>
        <w:pStyle w:val="TextBodyIndent"/>
        <w:tabs>
          <w:tab w:val="clear" w:pos="708"/>
          <w:tab w:val="left" w:pos="252" w:leader="none"/>
        </w:tabs>
        <w:snapToGrid w:val="false"/>
        <w:spacing w:before="0" w:after="0"/>
        <w:ind w:left="-108" w:right="-108" w:hanging="0"/>
        <w:jc w:val="both"/>
        <w:rPr/>
      </w:pPr>
      <w:r>
        <w:rPr>
          <w:b/>
          <w:lang w:val="ru-RU" w:eastAsia="zh-CN"/>
        </w:rPr>
        <w:t>Соціальне забезпечення.</w:t>
      </w:r>
      <w:r>
        <w:rPr>
          <w:b/>
        </w:rPr>
        <w:t xml:space="preserve"> </w:t>
      </w:r>
      <w:r>
        <w:rPr/>
        <w:t>Система соціальн</w:t>
      </w:r>
      <w:r>
        <w:rPr>
          <w:lang w:val="ru-RU"/>
        </w:rPr>
        <w:t>ого</w:t>
      </w:r>
      <w:r>
        <w:rPr/>
        <w:t xml:space="preserve"> захисту у місті спрямована на поліпшення матеріального забезпечення соціально вразливих верств населення, подолання бідності та зниження розшарування населення міста за рівнем доходів. Призначення та виплата усіх п’ятнадцяти видів державної соціальної допомоги в місті проводиться своєчасно; заборгованості з їх виплати немає.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spacing w:before="0" w:after="0"/>
        <w:ind w:left="-108" w:right="-108" w:hanging="0"/>
        <w:jc w:val="both"/>
        <w:rPr/>
      </w:pPr>
      <w:r>
        <w:rPr/>
        <w:tab/>
        <w:t xml:space="preserve">Протягом минулого року за призначенням державної соціальної допомоги сім'ям з дітьми звернулося 3494 сім'ї. Загальна сума наданої допомоги склала 28407 тис.грн. 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spacing w:before="0" w:after="0"/>
        <w:ind w:left="-108" w:hanging="0"/>
        <w:jc w:val="both"/>
        <w:rPr/>
      </w:pPr>
      <w:r>
        <w:rPr/>
        <w:tab/>
        <w:t>На виконання заходів Програми поліпшення життєзабезпечення, реабілітації, соціального захисту людей похилого віку та інвалідів у 2012 році з міського бюджету виділено 169,9 тис. грн.:</w:t>
      </w:r>
    </w:p>
    <w:p>
      <w:pPr>
        <w:pStyle w:val="Normal"/>
        <w:ind w:firstLine="360"/>
        <w:jc w:val="both"/>
        <w:rPr/>
      </w:pPr>
      <w:r>
        <w:rPr/>
        <w:t>- матеріальну допомогу на лікування та прожиття отримали 239 чоловік на суму 37,9 тис.грн.);</w:t>
      </w:r>
    </w:p>
    <w:p>
      <w:pPr>
        <w:pStyle w:val="Normal"/>
        <w:ind w:firstLine="360"/>
        <w:jc w:val="both"/>
        <w:rPr/>
      </w:pPr>
      <w:r>
        <w:rPr/>
        <w:t>- фінансова підтримка громадських організацій, ветеранів та інвалідів склала 44,5 тис. грн.;</w:t>
      </w:r>
    </w:p>
    <w:p>
      <w:pPr>
        <w:pStyle w:val="Normal"/>
        <w:ind w:firstLine="360"/>
        <w:jc w:val="both"/>
        <w:rPr/>
      </w:pPr>
      <w:r>
        <w:rPr/>
        <w:t>- на проведення різнопланових масових заходів з нагоди свят та урочистих подій витрачено 27,1 тис грн.;</w:t>
      </w:r>
    </w:p>
    <w:p>
      <w:pPr>
        <w:pStyle w:val="Normal"/>
        <w:ind w:firstLine="360"/>
        <w:jc w:val="both"/>
        <w:rPr/>
      </w:pPr>
      <w:r>
        <w:rPr/>
        <w:t>- на надання пільг інвалідам по зору за користування телефоном та радіотрансляційною точкою та Почесним громадянам міста на житлово – комунальні послуги було використано 13,8 тис.грн.;</w:t>
      </w:r>
    </w:p>
    <w:p>
      <w:pPr>
        <w:pStyle w:val="Normal"/>
        <w:ind w:firstLine="360"/>
        <w:jc w:val="both"/>
        <w:rPr>
          <w:lang w:val="ru-RU"/>
        </w:rPr>
      </w:pPr>
      <w:r>
        <w:rPr/>
        <w:t>- на допомогу для організації поховання одиноких громадян та громадян, які на момент смерті не працювали – 47,1 тис. грн.</w:t>
      </w:r>
    </w:p>
    <w:p>
      <w:pPr>
        <w:pStyle w:val="Normal"/>
        <w:ind w:left="-150" w:right="-185" w:firstLine="510"/>
        <w:jc w:val="both"/>
        <w:rPr/>
      </w:pPr>
      <w:r>
        <w:rPr/>
        <w:t>Протягом року 221 інваліди забезпечені технічними засобами реабілітації, 90 громадян - протезно-ортопедичними виробами, надано 34 путівки до санаторіїв України, 53 інвалідам війни призначено компенсацію за невикористане санаторне лікування, 1531 ветеранів отримали ліки за пільговими цінами на суму 61,9 тис.грн.</w:t>
      </w:r>
    </w:p>
    <w:p>
      <w:pPr>
        <w:pStyle w:val="Normal"/>
        <w:ind w:left="-150" w:right="-185" w:firstLine="510"/>
        <w:jc w:val="both"/>
        <w:rPr/>
      </w:pPr>
      <w:r>
        <w:rPr/>
        <w:t>На обліку в управлінні праці та соціального захисту населення перебуває 9401 чол., які занесені до Єдиного державного автоматизованого реєстру осіб, які мають право на пільги. З метою оптимізації процедури нарахувань та обліку пільг запроваджено систему електронного обміну інформацією з 14 підприємствами, які надають послуги населенню. Створення єдиної електронної мережі дозволяє здійснювати щомісячні нарахування та звірку інформації оперативно в електронному вигляді;</w:t>
      </w:r>
    </w:p>
    <w:p>
      <w:pPr>
        <w:pStyle w:val="Normal"/>
        <w:ind w:left="-150" w:right="-185" w:firstLine="510"/>
        <w:jc w:val="both"/>
        <w:rPr/>
      </w:pPr>
      <w:r>
        <w:rPr/>
        <w:t>З початку 2012 року нараховані пільги на житлово – комунальні послуги, послуги зв’язку та інші послуги на загальну суму 4923,8 тис.грн. Профінансовано 4937,0 тис.грн. (з урахуванням заборгованості на початок 2012 року 500,1 тис.грн.). Заборгованість на 01.01.2013 складає 486,9 тис.грн.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spacing w:before="0" w:after="0"/>
        <w:ind w:left="-108" w:hanging="0"/>
        <w:jc w:val="both"/>
        <w:rPr/>
      </w:pPr>
      <w:r>
        <w:rPr/>
        <w:tab/>
        <w:t>За призначенням субсидії звернулось 3111 сімей. Станом на 01.01.2013 року нараховані субсидії на житлово-комунальні послуги на суму 3576,5 тис.грн., профінансовані в сумі 3827,1 тис.грн., з урахуванням заборгованості на 01.01.2012 року.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spacing w:before="0" w:after="0"/>
        <w:ind w:left="-108" w:hanging="0"/>
        <w:jc w:val="both"/>
        <w:rPr/>
      </w:pPr>
      <w:r>
        <w:rPr/>
        <w:tab/>
        <w:t>Субсидію на тверде паливо та скраплений газ з початку року призначено 175 сім'ям на загальну суму 177,3 тис. грн.</w:t>
      </w:r>
    </w:p>
    <w:p>
      <w:pPr>
        <w:pStyle w:val="Normal"/>
        <w:ind w:firstLine="708"/>
        <w:jc w:val="both"/>
        <w:rPr/>
      </w:pPr>
      <w:r>
        <w:rPr/>
        <w:tab/>
        <w:t xml:space="preserve">Впродовж року із заявами по адресну грошову допомогу на тверде пали-во і скраплений газ звернулися 168 чоловік, загальна сума витрат на ці цілі склала 94,6 тис.грн.. </w:t>
      </w:r>
    </w:p>
    <w:p>
      <w:pPr>
        <w:pStyle w:val="Normal"/>
        <w:ind w:firstLine="360"/>
        <w:jc w:val="both"/>
        <w:rPr/>
      </w:pPr>
      <w:r>
        <w:rPr/>
        <w:t>Станом на 01.01.2013 на обліку в управлінні праці та соціального захисту населення перебуває 217 громадян, які постраждали внаслідок Чорнобильської катастрофи, обсяг фінансування відповідної категорії за програмами соціального захисту за рік склав 62,5 тис грн.</w:t>
      </w:r>
    </w:p>
    <w:p>
      <w:pPr>
        <w:pStyle w:val="Normal"/>
        <w:ind w:firstLine="708"/>
        <w:jc w:val="both"/>
        <w:rPr/>
      </w:pPr>
      <w:r>
        <w:rPr/>
        <w:t xml:space="preserve">Заборгованість підприємствам та комунальним службам по житловим субсидіям станом на 01.01.2013 становить 365,6 тис.грн., що на 250,6 тис грн., або 40,7% менше ніж на початок року. </w:t>
      </w:r>
    </w:p>
    <w:p>
      <w:pPr>
        <w:pStyle w:val="Normal"/>
        <w:ind w:firstLine="360"/>
        <w:jc w:val="both"/>
        <w:rPr/>
      </w:pPr>
      <w:r>
        <w:rPr/>
        <w:t>Впродовж року соціальними послугами територіального центру соціального обслуговування користувались 1274 особи, яким надано 15418 по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манітарна політика. Освіта. </w:t>
      </w:r>
    </w:p>
    <w:p>
      <w:pPr>
        <w:pStyle w:val="Normal"/>
        <w:ind w:firstLine="360"/>
        <w:jc w:val="both"/>
        <w:rPr/>
      </w:pPr>
      <w:r>
        <w:rPr/>
        <w:t>Протягом звітного періоду обсяг фінансування на виконання заходів програм скла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рама «Вчитель» на підвищення кваліфікації педагогів було виділено 50,2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а стимулювання кращих педагогічних працівників - 10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а « Обдарована дитина» - 14 тис.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рама розвитку позашкільних закладів на 2011-2014рр. - 10 тис. грн.</w:t>
      </w:r>
    </w:p>
    <w:p>
      <w:pPr>
        <w:pStyle w:val="Normal"/>
        <w:ind w:firstLine="709"/>
        <w:jc w:val="both"/>
        <w:rPr/>
      </w:pPr>
      <w:r>
        <w:rPr/>
        <w:t xml:space="preserve">У вересні 2012 року в межах виконання Державної програми «Сто відсотків» загальноосвітні заклади міста отримали 31 комп’ютер. В цілому в навчально – виховному процесі загальноосвітніх навчальних закладів міста використовується 145 комп’ютерів, у дошкільних закладах - 18. Усі школи підключені до мережі «Інтернет», по дошкільним закладам до мережі підключені 7 із 8. Сучасні мультимедійні засоби навчання мають ЗОШ №№1,2,3,4,5 та гімназія. </w:t>
      </w:r>
    </w:p>
    <w:p>
      <w:pPr>
        <w:pStyle w:val="Normal"/>
        <w:ind w:firstLine="360"/>
        <w:jc w:val="both"/>
        <w:rPr/>
      </w:pPr>
      <w:r>
        <w:rPr/>
        <w:t>В повному обсязі з міського бюджету профінансовано витрати на харчування дітей для виконання натуральних норм на 100%.</w:t>
      </w:r>
    </w:p>
    <w:p>
      <w:pPr>
        <w:pStyle w:val="Normal"/>
        <w:ind w:firstLine="708"/>
        <w:jc w:val="both"/>
        <w:rPr/>
      </w:pPr>
      <w:r>
        <w:rPr/>
        <w:t xml:space="preserve">На харчування 1341 вихованців дошкільних закладів виділено 1382,1 тис.грн., для організації безкоштовного харчування 1391 учня 1- 4 класів і пільгових категорій 5-11 класів, виділено 1169,3 тис грн. </w:t>
      </w:r>
    </w:p>
    <w:p>
      <w:pPr>
        <w:pStyle w:val="Normal"/>
        <w:ind w:firstLine="708"/>
        <w:jc w:val="both"/>
        <w:rPr/>
      </w:pPr>
      <w:r>
        <w:rPr/>
        <w:t>В місті продовжують функціонувати 4 позашкільні заклади (Центр дитячої творчості, станція юних натуралістів, станція юних техніків, дитячо-юнацька спортивна школа) з 19 напрямків діяльності. Позашкільною освітою у 2012-2013 н.р. охоплено 1634 дитини в 103 гуртках, що становить 52% від загальної кількості учнів.</w:t>
      </w:r>
    </w:p>
    <w:p>
      <w:pPr>
        <w:pStyle w:val="Normal"/>
        <w:ind w:firstLine="708"/>
        <w:jc w:val="both"/>
        <w:rPr/>
      </w:pPr>
      <w:r>
        <w:rPr/>
        <w:t>В рамках підготовки до нового 2012/13 навчального року проведено капітальні ремонти системи опалення ДНЗ №6 (79 тис грн.), ремонт покрівлі  та встановлення пластикових вікон центру дитячої творчості (282,1 тис.грн.).</w:t>
      </w:r>
    </w:p>
    <w:p>
      <w:pPr>
        <w:pStyle w:val="Normal"/>
        <w:ind w:firstLine="708"/>
        <w:jc w:val="both"/>
        <w:rPr/>
      </w:pPr>
      <w:r>
        <w:rPr/>
        <w:t>Завершено влаштування опалювальних в ДНЗ №6,7,9, СЮТ та будівлі початкових класів ЗОШ №4 на загальну суму – 2 513,8 тис.грн.</w:t>
      </w:r>
    </w:p>
    <w:p>
      <w:pPr>
        <w:pStyle w:val="Normal"/>
        <w:ind w:firstLine="708"/>
        <w:jc w:val="both"/>
        <w:rPr/>
      </w:pPr>
      <w:r>
        <w:rPr/>
        <w:t>Робота по заміні застарілих вікон на металопластикові в закладах освіти триває. Цьогоріч встановлено 20 вікон (в гімназії, ЦДТ, дошкільних навчальних закладах).</w:t>
      </w:r>
    </w:p>
    <w:p>
      <w:pPr>
        <w:pStyle w:val="Normal"/>
        <w:rPr>
          <w:b/>
          <w:b/>
        </w:rPr>
      </w:pPr>
      <w:r>
        <w:rPr>
          <w:b/>
        </w:rPr>
        <w:t xml:space="preserve">Молодіжна політика. </w:t>
      </w:r>
    </w:p>
    <w:p>
      <w:pPr>
        <w:pStyle w:val="Normal"/>
        <w:ind w:firstLine="708"/>
        <w:jc w:val="both"/>
        <w:rPr/>
      </w:pPr>
      <w:r>
        <w:rPr/>
        <w:t>Впродовж звітного року значна увага приділялась реалізації в місті молодіжної політики - на проведення заходів Програми “Молодь” з міського бюджету було виділено - 40 тис. грн.; міських Програм розвитку фізичної культури та спорту, а також розвитку футболу - 75,0 тис. грн.</w:t>
      </w:r>
    </w:p>
    <w:p>
      <w:pPr>
        <w:pStyle w:val="Normal"/>
        <w:ind w:firstLine="708"/>
        <w:jc w:val="both"/>
        <w:rPr/>
      </w:pPr>
      <w:r>
        <w:rPr/>
        <w:t>Відділом у справах сім’ї, молоді та спорту спільно з міською Радою з питань молодіжної політики та громадськими організаціями, в межах виконан-ня заходів міських Програм “Молодь” та розвитку Українського козацтва, протягом 2012 року було проведено 140 акцій та заходів, в яких взяли участь 27304 чоловік та 232 спортивних змагань в рамках міської Програми розвитку фізичної культури та спорту (взяло участь більше 7000 чол.).</w:t>
      </w:r>
    </w:p>
    <w:p>
      <w:pPr>
        <w:pStyle w:val="Normal"/>
        <w:ind w:firstLine="708"/>
        <w:jc w:val="both"/>
        <w:rPr/>
      </w:pPr>
      <w:r>
        <w:rPr/>
        <w:t>Проведено 5 молодіжних “круглих столів” та 4 засідання міської ради з питань молодіжної політики.</w:t>
      </w:r>
    </w:p>
    <w:p>
      <w:pPr>
        <w:pStyle w:val="Normal"/>
        <w:ind w:firstLine="708"/>
        <w:jc w:val="both"/>
        <w:rPr/>
      </w:pPr>
      <w:r>
        <w:rPr/>
        <w:t>Реалізовано три програми в межах міського конкурсу соціальних проектів та програм з молодіжних проблем:</w:t>
      </w:r>
      <w:r>
        <w:rPr>
          <w:color w:val="000000"/>
        </w:rPr>
        <w:t xml:space="preserve"> “Майбутнє України - здорова молодь” (“Мотоклуб “Колеса Дракона”), “Скажемо: “Ні, переводу козацькому роду!” (“Лепта”), “З добром у серці!” (“ДіЛО”).</w:t>
      </w:r>
    </w:p>
    <w:p>
      <w:pPr>
        <w:pStyle w:val="Normal"/>
        <w:ind w:firstLine="708"/>
        <w:jc w:val="both"/>
        <w:rPr/>
      </w:pPr>
      <w:r>
        <w:rPr/>
        <w:t>Проводиться системна робота по організації змістовного дозвілля дітей та молоді. У 2012 році було проведено 32 концерти, фестивалю, дискотек, акцій, виставок, таборувань, мандрівок, свят тощо.</w:t>
      </w:r>
    </w:p>
    <w:p>
      <w:pPr>
        <w:pStyle w:val="Normal"/>
        <w:ind w:firstLine="708"/>
        <w:jc w:val="both"/>
        <w:rPr/>
      </w:pPr>
      <w:r>
        <w:rPr/>
        <w:t xml:space="preserve">В місті налічується 83 фізкультурно-спортивні об'єкти, у т.ч. - 2 стадіони, 11 спортивних залів, 38 спортивних майданчиків. В рамках Всеукраїнського місячника “Спорт для всіх – спільна турбота” у квітні були здійснені заходи по благоустрою  спортивних споруд. Силами групи любителів тенісу міста на с/к “Олімпійський” були відремонтовані два тенісних корти. За підсумками місячника м. Каховка було нагороджено кубком і почесним дипломом за ІІІ місце. </w:t>
      </w:r>
    </w:p>
    <w:p>
      <w:pPr>
        <w:pStyle w:val="Normal"/>
        <w:ind w:firstLine="708"/>
        <w:jc w:val="both"/>
        <w:rPr/>
      </w:pPr>
      <w:r>
        <w:rPr/>
        <w:t xml:space="preserve">Протягом року проводились спортивні змагання міського, обласного та всеукраїнського рівня, чемпіонати та кубки міста: Всеукраїнська велогонка “Легендарна тачанка”, Всеукраїнський турнір з футболу серед аматорських команд пам'яті ЗТУ П.І.Безносенка, Першість України з футболу серед юнаків, Чемпіонат та Кубок області з футболу серед ветеранів, змагання з міні-футболу на Кубок ПрАТ “Чумак”, VIІІ міжвідомчий турнір з футзалу пам’яті А.Козловського, VIІІ спартакіада молодіжних організацій міста, з настільного тенісу, волейболу, баскетболу, футболу, легкої атлетики, пляжного волейболу, тенісу, академічного веслування, гирьового спорту, карате, шахів та шашок, спортивного туризму, дзюдо тощо. За підсумками виступів у VІ літніх спортивних іграх молоді Херсонщини 2012 місто Каховка здобула ІІІ місце у загальному заліку серед команд міст і районів першої групи. </w:t>
      </w:r>
    </w:p>
    <w:p>
      <w:pPr>
        <w:pStyle w:val="Normal"/>
        <w:ind w:firstLine="708"/>
        <w:jc w:val="both"/>
        <w:rPr/>
      </w:pPr>
      <w:r>
        <w:rPr/>
        <w:t xml:space="preserve">Протягом року грамотами і подяками обласного управління у справах сім'ї, молоді та спорту, грамотами і подяками міського голови, грамотами і подяками відділу у справах сім'ї, молоді та спорту, цінними подарунками було нагороджено 60 активістів фізкультурно-спортивного руху та 12 активістів молодіжного руху міста. </w:t>
      </w:r>
    </w:p>
    <w:p>
      <w:pPr>
        <w:pStyle w:val="Normal"/>
        <w:ind w:firstLine="708"/>
        <w:jc w:val="both"/>
        <w:rPr/>
      </w:pPr>
      <w:r>
        <w:rPr/>
        <w:t>На організацію відпочинку дітей і підлітків міста влітку 2012 року виділено 273,8 тис.грн. На оздоровлення виділено кошти в сумі 54,7 тис.грн. Послугами відпочинку та оздоровлення охоплені всього 1654 дитини (51,39% від загальної кількості), з них відпочинком 37%, оздоровленням 14,39%.</w:t>
      </w:r>
    </w:p>
    <w:p>
      <w:pPr>
        <w:pStyle w:val="Normal"/>
        <w:jc w:val="both"/>
        <w:rPr/>
      </w:pPr>
      <w:r>
        <w:rPr/>
        <w:t>До ДП МДЦ “Артек” було направлено 23 дитини пільгових категорій, до ДП УДЦ “Молода гвардія” - 8 дітей. Вперше за кошти міського бюджету було оздоровлено 35 дітей в оздоровчому дитячому закладі ім І. Куліка”.</w:t>
      </w:r>
    </w:p>
    <w:p>
      <w:pPr>
        <w:pStyle w:val="Normal"/>
        <w:ind w:firstLine="708"/>
        <w:jc w:val="both"/>
        <w:rPr/>
      </w:pPr>
      <w:r>
        <w:rPr/>
        <w:t>Впродовж року на постійному контролі знаходились питання по попередженню бездоглядності, безпритульності серед дітей міста. Відділом у справах дітей проведено 85 рейдів “Діти вулиці”, “Підліток”, “Вокзал”, “Ринок», виявлено 49 дітей. Всі діти повернуті додому.</w:t>
      </w:r>
    </w:p>
    <w:p>
      <w:pPr>
        <w:pStyle w:val="Normal"/>
        <w:ind w:firstLine="708"/>
        <w:jc w:val="both"/>
        <w:rPr/>
      </w:pPr>
      <w:r>
        <w:rPr/>
        <w:t xml:space="preserve">Проведено 25 спільних рейдів по перевірці закладів громадського відпочинку та харчування: кафе, барів, магазинів. </w:t>
      </w:r>
    </w:p>
    <w:p>
      <w:pPr>
        <w:pStyle w:val="Normal"/>
        <w:ind w:firstLine="708"/>
        <w:jc w:val="both"/>
        <w:rPr/>
      </w:pPr>
      <w:r>
        <w:rPr/>
        <w:t>Протягом року проведено 25 заходів, акцій, свят для дітей облікових категорій.</w:t>
      </w:r>
    </w:p>
    <w:p>
      <w:pPr>
        <w:pStyle w:val="Normal"/>
        <w:ind w:firstLine="708"/>
        <w:rPr/>
      </w:pPr>
      <w:r>
        <w:rPr/>
        <w:t xml:space="preserve">Протягом року встановлено статус 15 дітям-сиротам та дітям, позбавле-ним батьківського піклування. Всі діти влаштовані під опіку в сім’ї громадян. До інтернат них закладів дітей не направлялось. </w:t>
      </w:r>
    </w:p>
    <w:p>
      <w:pPr>
        <w:pStyle w:val="Normal"/>
        <w:ind w:firstLine="708"/>
        <w:jc w:val="both"/>
        <w:rPr/>
      </w:pPr>
      <w:r>
        <w:rPr/>
        <w:t xml:space="preserve">Під соціальним супроводом у служби соціальної підтримки сім’ї впродовж року перебувало 37 сімей, які опинилися в складних життєвих обставинах, в яких виховується 73 дитини. Шість сімей було охоплено соціальними послугами Центру, який надає допомогу у встановлені опіки над дітьми, позбавленими батьківського піклування. </w:t>
      </w:r>
    </w:p>
    <w:p>
      <w:pPr>
        <w:pStyle w:val="Normal"/>
        <w:ind w:firstLine="708"/>
        <w:jc w:val="both"/>
        <w:rPr/>
      </w:pPr>
      <w:r>
        <w:rPr/>
        <w:t>В 2012 році четверо громадян, які виявили бажання взяти під опіку або піклування дитину, були направлені на курси підготовки потенційних опікунів та піклувальників при обласному ЦСССДМ.</w:t>
      </w:r>
    </w:p>
    <w:p>
      <w:pPr>
        <w:pStyle w:val="Normal"/>
        <w:ind w:firstLine="708"/>
        <w:jc w:val="both"/>
        <w:rPr/>
      </w:pPr>
      <w:r>
        <w:rPr/>
        <w:t>З питань здорового способу життя, профілактики наркоманії та ВІЛ-інфекції/СНІДу, туберкульозу міським центром соціальних служб для сім’ї, дітей та молоді проводились профілактичні, роз’яснювальні заходи, в яких взяло участь 1455 особи.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Культура. </w:t>
      </w:r>
      <w:r>
        <w:rPr/>
        <w:t xml:space="preserve">Впродовж звітного року в місті проводились заходи по </w:t>
      </w:r>
      <w:r>
        <w:rPr>
          <w:iCs/>
        </w:rPr>
        <w:t>створенню умов для творчого розвитку та підвищення культурного рівня мешканців міста.</w:t>
      </w:r>
    </w:p>
    <w:p>
      <w:pPr>
        <w:pStyle w:val="Normal"/>
        <w:ind w:firstLine="706"/>
        <w:jc w:val="both"/>
        <w:rPr/>
      </w:pPr>
      <w:r>
        <w:rPr/>
        <w:t>Протягом року було організовано та  проведено 75 міських масштабних  культурно-мистецьких заходи (при 70 запланованих), у яких прийняло участь близько 4 100 чоловік, глядачами стали - 24 500 чоловік.</w:t>
      </w:r>
    </w:p>
    <w:p>
      <w:pPr>
        <w:pStyle w:val="Normal"/>
        <w:ind w:firstLine="706"/>
        <w:jc w:val="both"/>
        <w:rPr/>
      </w:pPr>
      <w:r>
        <w:rPr/>
        <w:t xml:space="preserve">Відділом культури і туризму Каховської міської ради спільно з управлінням культури і туризму ХОДА проведені фестивалі які започатковано на базі м.Каховки: у квітні 2012 року - І міський фестиваль майстрів народної творчості “ Великодні візерунки” та у липні 2012 року - І міський фестиваль народної творчості “Каховські купалії”. </w:t>
      </w:r>
    </w:p>
    <w:p>
      <w:pPr>
        <w:pStyle w:val="Normal"/>
        <w:ind w:firstLine="706"/>
        <w:jc w:val="both"/>
        <w:rPr/>
      </w:pPr>
      <w:r>
        <w:rPr/>
        <w:t>Крім цього впродовж року проведено:</w:t>
      </w:r>
    </w:p>
    <w:p>
      <w:pPr>
        <w:pStyle w:val="Normal"/>
        <w:ind w:firstLine="706"/>
        <w:jc w:val="both"/>
        <w:rPr/>
      </w:pPr>
      <w:r>
        <w:rPr/>
        <w:t>- ІІ Відкритий конкурс юних та молодих виконавців «Каховка запрошує…», учасниками якого стали представники 19 міст України;</w:t>
      </w:r>
    </w:p>
    <w:p>
      <w:pPr>
        <w:pStyle w:val="Normal"/>
        <w:ind w:firstLine="706"/>
        <w:jc w:val="both"/>
        <w:rPr/>
      </w:pPr>
      <w:r>
        <w:rPr/>
        <w:t>- ІІ обласний фестиваль - конкурс духових оркестрів «Сурми грають над Дніпром» у якому прийняли участь 10 духових оркестрів Херсонської області;</w:t>
      </w:r>
    </w:p>
    <w:p>
      <w:pPr>
        <w:pStyle w:val="Normal"/>
        <w:ind w:firstLine="706"/>
        <w:jc w:val="both"/>
        <w:rPr/>
      </w:pPr>
      <w:r>
        <w:rPr/>
        <w:t xml:space="preserve">- ІІІ відкритий конкурс хореографічних колективів ім. Тамари Ерліх “Весняний розмай” у якому прийняли участь 27 колективів з області та регіону,  понад 600 учасників; </w:t>
      </w:r>
    </w:p>
    <w:p>
      <w:pPr>
        <w:pStyle w:val="Normal"/>
        <w:ind w:firstLine="706"/>
        <w:jc w:val="both"/>
        <w:rPr/>
      </w:pPr>
      <w:r>
        <w:rPr/>
        <w:t>- фестиваль дитячої творчості “Різдвяні зорі”;</w:t>
      </w:r>
    </w:p>
    <w:p>
      <w:pPr>
        <w:pStyle w:val="Normal"/>
        <w:ind w:firstLine="706"/>
        <w:jc w:val="both"/>
        <w:rPr/>
      </w:pPr>
      <w:r>
        <w:rPr/>
        <w:t>- фестиваль козацької пісні “Козацькому роду нема переводу”;</w:t>
      </w:r>
    </w:p>
    <w:p>
      <w:pPr>
        <w:pStyle w:val="Normal"/>
        <w:ind w:firstLine="706"/>
        <w:jc w:val="both"/>
        <w:rPr/>
      </w:pPr>
      <w:r>
        <w:rPr/>
        <w:t>- фестиваль-конкурс “Каховка має таланти” та інші.</w:t>
      </w:r>
    </w:p>
    <w:p>
      <w:pPr>
        <w:pStyle w:val="Normal"/>
        <w:ind w:firstLine="706"/>
        <w:jc w:val="both"/>
        <w:rPr/>
      </w:pPr>
      <w:r>
        <w:rPr/>
        <w:t>Підсумком роботи, яка проводиться у місті по розвитку фестивального руху, культурно - просвітницької діяльності та сприяє збереженню національ-них традицій та звичаїв, нематеріальної культурної спадщини є високі оцінки та визнання серед яких особливо слід відзна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ий ансамбль танцю “Надія” у червні 2012 року став учасником ХІІ Міжнародного фестивалю культури і мистецтв “Чорний смарагд”, який проходив в Туреччині в місті Зонгулд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Народний ансамбль танцю “Надія” та зразковий ансамбль танцю “Радість” стали переможцями та лауреатами ХІІ Міжнародного конкурсу-фестивалю дитячої та юнацької творчості “Зірковий Симеїз”, який відбувся в червні-липні 2012 року в місті Ял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Хореографічний колектив Н.І.Сергеєвої став учасником ІІ Міжнародного туристичного фору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разковий ансамбль танцю “Радість” отримав перемогу у ІІІ обласному фестивалі-конкурсі хореографічних колективів ім. Тамари Ерліх “Весняний розмай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хованці зразкового ТЮГу «Едельвейс»</w:t>
      </w:r>
      <w:r>
        <w:rPr>
          <w:b/>
        </w:rPr>
        <w:t xml:space="preserve"> </w:t>
      </w:r>
      <w:r>
        <w:rPr/>
        <w:t>отримали І місце у обласному фестивалі – конкурсі театральних аматорських колективів «Театральна весна Херсонщини — 20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ихованці студії спортивного бального танцю «Престиж» стали лауреатами Відкритих Всеукраїнських турнірів: «Зимова фантазія» (м.Миколаїв), «Кубок України — 2012» (м.Миколаїв), «Морська фейєрія» (м.Гурзуф), «Морська фантазія» (м.Керч), «Танцюючий Бриз» (м.Керч), «Райський бархатний сезон» (м. Бердянськ), «Осінній вальс» (м. Миколаїв), «Осіння мозаїка» (м. Запоріжжя), «Кубок дружби» (м. Миколаїв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Жіночий народний вокальний ансамбль «Вербиченька»</w:t>
      </w:r>
      <w:r>
        <w:rPr>
          <w:b/>
        </w:rPr>
        <w:t xml:space="preserve"> </w:t>
      </w:r>
      <w:r>
        <w:rPr/>
        <w:t>прийняв участь у виставці-ярмарку організованого в рамках щорічного Міжнародного  інвестиційного форуму “Таврійські горизонти” (м. Нова Каховка), у обласному святі та святковому ярмарку з нагоди 21-ї річниці незалежності України (м. Херсон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 квітні 2012 року Каховська школа мистецтв проходила атестацію шкіл естетичного виховання області - атестована з відзнакою.</w:t>
      </w:r>
    </w:p>
    <w:p>
      <w:pPr>
        <w:pStyle w:val="Normal"/>
        <w:ind w:firstLine="709"/>
        <w:jc w:val="both"/>
        <w:rPr/>
      </w:pPr>
      <w:r>
        <w:rPr/>
        <w:t>Впродовж звітного періоду учні та викладачі Каховської школи мистецтв приймали участь та отримали відзнаки у численних конкурсах та фестивалях різних рівнів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ласні конкурс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дипломанти (І - го ступеню) – 8 учнів; лауреати (дипломи ІІ-ІІІ ступеню) – 25 учнів. </w:t>
      </w:r>
    </w:p>
    <w:p>
      <w:pPr>
        <w:pStyle w:val="Normal"/>
        <w:jc w:val="both"/>
        <w:rPr/>
      </w:pPr>
      <w:r>
        <w:rPr/>
        <w:tab/>
        <w:t>- зразковий хор старших класів «Перлина» став переможцем Х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фестивалю - конкурсу хорового співу “Жайвір степу” - нагороджений перехідним знаком “Жайвір”;</w:t>
      </w:r>
    </w:p>
    <w:p>
      <w:pPr>
        <w:pStyle w:val="Normal"/>
        <w:jc w:val="both"/>
        <w:rPr/>
      </w:pPr>
      <w:r>
        <w:rPr/>
        <w:tab/>
        <w:t>- духовий оркестр 1-6 класів переможець ІІ обласного фестивалю-конкурсу духових оркестрів “Сурми грають над Дніпром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сеукраїнські конкурс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дипломанти (І-го ступеню) – 3 учні;</w:t>
      </w:r>
      <w:r>
        <w:rPr>
          <w:b/>
        </w:rPr>
        <w:t xml:space="preserve"> </w:t>
      </w:r>
      <w:r>
        <w:rPr/>
        <w:t>лауреати (дипломи ІІ-ІІІ ступеню)  – 8 учнів;</w:t>
      </w:r>
    </w:p>
    <w:p>
      <w:pPr>
        <w:pStyle w:val="Normal"/>
        <w:jc w:val="both"/>
        <w:rPr/>
      </w:pPr>
      <w:r>
        <w:rPr/>
        <w:tab/>
        <w:t>- народний оркестр народних інструментів дипломант регіонального фестивалю-конкурсу народної музики “Чумацький шлях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іжнародні конкурс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Шимон Данило - дипломант (диплом ІІІ-го ступеню) ІІІ Міжнародного конкурсу “Прем`єр — 2012” (номінація вокал);</w:t>
      </w:r>
    </w:p>
    <w:p>
      <w:pPr>
        <w:pStyle w:val="Normal"/>
        <w:ind w:firstLine="709"/>
        <w:jc w:val="both"/>
        <w:rPr/>
      </w:pPr>
      <w:r>
        <w:rPr/>
        <w:t>- Копейко Юлія — лауреат (диплом ІІ ступеню) Міжнародного дитячого та юнацького молодіжного фестивалю “Мелодія зимової Чехії” (м.Прага, Чехія) та Міжнародного фестивалю мистецтв “Зірки Пекторалі” (м.Ялта).</w:t>
      </w:r>
    </w:p>
    <w:p>
      <w:pPr>
        <w:pStyle w:val="Normal"/>
        <w:ind w:firstLine="709"/>
        <w:jc w:val="both"/>
        <w:rPr/>
      </w:pPr>
      <w:r>
        <w:rPr/>
        <w:t>- Лауреати (дипломи ІІ -ІІІ ступеню) ХІІ Міжнародного конкурсу академічного мистецтва юних “Віват, музико!” - 2 учні.</w:t>
      </w:r>
    </w:p>
    <w:p>
      <w:pPr>
        <w:pStyle w:val="Normal"/>
        <w:jc w:val="both"/>
        <w:rPr/>
      </w:pPr>
      <w:r>
        <w:rPr/>
        <w:tab/>
        <w:t>Впродовж року на виконання затверджених культурно – мистецьких заходів з міського бюджету було виділено 124,5 тис.грн. (з урахуванням додаткових коштів (40,0 тис грн.) для проведення святкових заходів до Дня міст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рім цього за кошти міського бюджету виконані роботи по реконструкції системи опалення міського Палацу культури «Меліоратор» з улаштуванням дахової котельні на що використано 783,4 тис.грн.</w:t>
      </w:r>
    </w:p>
    <w:p>
      <w:pPr>
        <w:pStyle w:val="21"/>
        <w:spacing w:lineRule="atLeast" w:line="100" w:before="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З урахуванням проведенного аналізу виконання програми економічного, соціального та культурного розвитку з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визначені проблемні питання, які потребують першочергового вирішення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, визначені заходи реалізація яких </w:t>
      </w:r>
      <w:r>
        <w:rPr>
          <w:sz w:val="28"/>
          <w:szCs w:val="28"/>
          <w:lang w:val="uk-UA"/>
        </w:rPr>
        <w:t>забезпечить їх викон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Начальник відділу</w:t>
      </w:r>
    </w:p>
    <w:p>
      <w:pPr>
        <w:pStyle w:val="Normal"/>
        <w:jc w:val="both"/>
        <w:rPr/>
      </w:pPr>
      <w:r>
        <w:rPr/>
        <w:t>економіки та розвитку міста</w:t>
        <w:tab/>
        <w:tab/>
        <w:tab/>
        <w:tab/>
        <w:tab/>
        <w:tab/>
        <w:t>М.Ю.Демя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6:00Z</dcterms:created>
  <dc:creator>407-zagal</dc:creator>
  <dc:description/>
  <cp:keywords/>
  <dc:language>en-US</dc:language>
  <cp:lastModifiedBy>1</cp:lastModifiedBy>
  <cp:lastPrinted>2013-02-06T11:20:00Z</cp:lastPrinted>
  <dcterms:modified xsi:type="dcterms:W3CDTF">2013-02-14T12:31:00Z</dcterms:modified>
  <cp:revision>4</cp:revision>
  <dc:subject/>
  <dc:title>КАХОВСЬКА  МІСЬКА  РАДА</dc:title>
</cp:coreProperties>
</file>