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50115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12.02.2013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</w:t>
            </w:r>
            <w:r>
              <w:rPr>
                <w:b w:val="false"/>
                <w:sz w:val="26"/>
                <w:szCs w:val="26"/>
                <w:u w:val="single"/>
              </w:rPr>
              <w:t>23</w:t>
            </w:r>
            <w:r>
              <w:rPr>
                <w:b w:val="false"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 внесення змін д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ішення 37 сесії УІ скликання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Каховської міської ради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від 25.12.2012 р. № 649/37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. Каховки на 2013 рік та прогнозні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кропоказники економічного і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оціального розвитку міста до 2015 року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  <w:sz w:val="26"/>
        </w:rPr>
        <w:t>З метою вирішення невідкладних питань соціального розвитку та благоустрою міста, керуючись статтею 27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</w:rPr>
      </w:pPr>
      <w:r>
        <w:rPr>
          <w:bCs/>
          <w:sz w:val="26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1. Внести пропозицію міській раді щодо внесення змін до Програми економічного, соціального та культурного розвитку м.Каховки на 2013 рік та прогнозних макропоказників економічного і соціального розвитку міста до 2015 року, затверджених рішенням 37 сесії УІ скликання Каховської міської ради від 25.12.2012 року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1) збільшити обсяг фінансування Заходів запланованих до виконання у 2013 році, виконання яких передбачається за рахунок коштів з бюджету розвитку на 1964508 гривень, спрямувавши їх на виконання заходів згідно з додатк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2) збільшити обсяг фінансування заходів на видатки споживання для проведення робіт, пов’язаних з будівництвом, реконструкцією та утриманням автомобільних доріг для КП «КТП» у сумі 95,5 тис.грн, за рахунок спрямування залишку коштів податку з власників транспортних засоб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3) спрямувати залишок коштів субвенції з державного бюджету у сумі 112,8 тис.грн. на виконання заходів по будівництву, реконструкції, ремонту та утриманню вулиць і доріг комунальної власності для КП «КТП», які спрямувати на виконання наступних робі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- поточний ремонт доріг міста: вул: Будівельників – 12,8 тис.грн, К.Лібкнехта – 14,5 тис.грн., Луначарського – 10,2 тис.грн., І.Золіна – 10,8 тис.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- капітальний ремонт вул. Першотравневої – 59,4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- технагляд за капітальним ремонтом вул.К.Лібкнехта (перехрестя з вулицею Пушкіна) – 1,8 тис.грн., вул. Першотравневої – 3,3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4) спрямувати залишок коштів фонду охорони навколишнього природного середовища у сумі 179,5 тис.грн. на виконання заходів по охороні та раціональному використанню природних ресурсів, спрямувавши їх для виконання наступних робі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- по КП «КТП» - 56,5 тис грн. (придбання контейнерів для збору ТПВ – 55,3 тис грн., придбання саджанців дерев 1,2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 xml:space="preserve">- по КВУ «Каховодоканал» - 123,0 тис.грн.. (ліквідація іншого забруднення навколишнього середовищ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</w:rPr>
        <w:tab/>
        <w:t>2. Контроль за виконанням ць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  <w:t>Міський голова</w:t>
        <w:tab/>
        <w:tab/>
        <w:tab/>
        <w:tab/>
        <w:tab/>
        <w:tab/>
        <w:tab/>
        <w:t xml:space="preserve">           О. П. Карасевич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125" w:hanging="56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7125" w:hanging="565"/>
        <w:rPr>
          <w:sz w:val="27"/>
          <w:szCs w:val="27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ind w:left="7125" w:hanging="565"/>
        <w:rPr>
          <w:sz w:val="27"/>
          <w:szCs w:val="27"/>
        </w:rPr>
      </w:pPr>
      <w:r>
        <w:rPr>
          <w:sz w:val="27"/>
          <w:szCs w:val="27"/>
        </w:rPr>
        <w:t>_____________№_____</w:t>
      </w:r>
    </w:p>
    <w:p>
      <w:pPr>
        <w:pStyle w:val="Normal"/>
        <w:ind w:left="7690" w:firstLine="2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b/>
        </w:rPr>
        <w:t xml:space="preserve">Заходи, заплановані до виконання у 2013 році 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96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№</w:t>
            </w:r>
          </w:p>
          <w:p>
            <w:pPr>
              <w:pStyle w:val="Heading"/>
              <w:widowControl w:val="false"/>
              <w:spacing w:lineRule="atLeast" w:line="0" w:before="0" w:after="120"/>
              <w:ind w:right="-48" w:hanging="0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з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Зміст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Сума коштів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оектування та реконструкція системи електропостачання житлових будинків по вул. К.Лібкнехта №114, №116, №118, Ентузиастів № 4а, № 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(переоснащення) системи електропостачання житлових будинків по вул. Ентузиастів  № 12 -378000 грн, вул.Ентузиастів № 2 - 504000 грн  для обладнання автономного електроопал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ліній освітлення  по вул. Герцена, З.Космодемянської, П.Морозова, XXI партз їзду, Радіщева, Щорса, П.Осипенко, Ми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8,19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газопроводу низького тиску із встановленням ШРП по пр.Ворошил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,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озробка схеми оптимізації роботи системи централізованого водопостач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3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ліфтів житлових будинків по по вул. Луначарського № 15, № 17, Пушкіна № 7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ліфтів житлового будинку по вул. Першотравневій № 29 (під їзди 1,2,3,4,5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6,39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станції юних техніків з  влаштуванням окремо розташованої опалювальної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Cs w:val="28"/>
              </w:rPr>
            </w:pPr>
            <w:r>
              <w:rPr>
                <w:rFonts w:eastAsia="Batang;Arial Unicode MS"/>
                <w:b w:val="false"/>
                <w:szCs w:val="28"/>
              </w:rPr>
              <w:t>1,33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будівель дошкільних закладів освіти (заміна вікон), капітальний ремонт будівлі ДНЗ №3 «Веселка» (120,0 тис грн.), ДНЗ №5 «Берізка» (90,840 гр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Cs w:val="28"/>
              </w:rPr>
            </w:pPr>
            <w:r>
              <w:rPr>
                <w:rFonts w:eastAsia="Batang;Arial Unicode MS"/>
                <w:b w:val="false"/>
                <w:szCs w:val="28"/>
              </w:rPr>
              <w:t>210,8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для дошкільних закладів осві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Cs w:val="28"/>
              </w:rPr>
            </w:pPr>
            <w:r>
              <w:rPr>
                <w:rFonts w:eastAsia="Batang;Arial Unicode MS"/>
                <w:b w:val="false"/>
                <w:szCs w:val="28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будівель ЗОШ (заміна вікон) та гімназ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Cs w:val="28"/>
              </w:rPr>
            </w:pPr>
            <w:r>
              <w:rPr>
                <w:rFonts w:eastAsia="Batang;Arial Unicode MS"/>
                <w:b w:val="false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 xml:space="preserve">Капітальний ремонт фасаду центру дитячої творчост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Cs w:val="28"/>
              </w:rPr>
            </w:pPr>
            <w:r>
              <w:rPr>
                <w:rFonts w:eastAsia="Batang;Arial Unicode MS"/>
                <w:b w:val="false"/>
                <w:szCs w:val="28"/>
              </w:rPr>
              <w:t>5,69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 xml:space="preserve">Реконструкція системи опалення з влаштуванням опалювальної адміністративно - побутової будівлі спортивного комбінату "Олімпійський"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,306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eastAsia="Batang;Arial Unicode MS"/>
                <w:b w:val="false"/>
                <w:bCs w:val="false"/>
                <w:sz w:val="26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опалювальної та водопровідної систем будівлі спорт комбінату «Олімпійсь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покрівлі адміністративно-побутової будівлі спорт комбінату «Олімпійсь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67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міського Палацу культури "Меліоратор" з улаштуванням дахової котельн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,46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0" w:before="0" w:after="120"/>
              <w:rPr>
                <w:rFonts w:eastAsia="Batang;Arial Unicode MS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Batang;Arial Unicode MS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аз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4,5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відділу економіки та розвитку міста</w:t>
        <w:tab/>
        <w:tab/>
        <w:tab/>
        <w:t xml:space="preserve">          М.Ю.Демя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eastAsia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3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8:00Z</dcterms:created>
  <dc:creator>407-zagal</dc:creator>
  <dc:description/>
  <cp:keywords/>
  <dc:language>en-US</dc:language>
  <cp:lastModifiedBy>1</cp:lastModifiedBy>
  <cp:lastPrinted>2013-02-06T12:11:00Z</cp:lastPrinted>
  <dcterms:modified xsi:type="dcterms:W3CDTF">2013-02-14T10:19:00Z</dcterms:modified>
  <cp:revision>4</cp:revision>
  <dc:subject/>
  <dc:title>КАХОВСЬКА  МІСЬКА  РАДА</dc:title>
</cp:coreProperties>
</file>