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289709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03.2013 </w:t>
        <w:tab/>
        <w:tab/>
        <w:tab/>
        <w:tab/>
        <w:tab/>
        <w:tab/>
        <w:tab/>
        <w:tab/>
        <w:tab/>
        <w:tab/>
        <w:tab/>
        <w:t>№ 4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робочої групи з переві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недопущення продажу алког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ютюну неповноліт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ами господарювання каф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ів,   магазинів в місті Каховц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шкідливих звичок серед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ручення Каховської міської ради щодо перевірок барів, кафе, магазинів щодо недопущення продажу алкоголю та тютюну неповнолітнім, керуючись п. 19 ч. 3 ст. 42 Закону України «Про місцеве самоврядування в Україні», ст. 156, 175/1, 178, 180 Кодексу України про адміністративні пору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явський В.В. -  заступник міського голови з питань діяльності 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ушко О.А. – начальник відділу  у справах дітей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зарова О.С. - головний спеціаліст відділу  у справах дітей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льямовська Ю.Л. – начальник відділення кримінальної міліції у справах дітей Каховського РВ УМВС  України в Херсонській області, майор мі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ижеус О.А.  – начальник сектору боротьби з економічною злочинністю Каховського РВ УМВС  України в Херсонській області, майор мі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уцький С.М.  – начальник сектору дільничних інспекторів Каховського РВ УМВС  України в Херсонській області, майор мілі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умова Л.М. – депутат міської ради, голова комісії з питань культури, освіти, молоді, спорту, соціального захисту населення та охорони здоров’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еменко І.К. – депутат міської ради, директор ЗОШ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акаров О.М. – депутат міської ради, директор ЗОШ № 3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рохін О.Ю. –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олосковець Д.Л. –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Черепанов О.Б. –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 Робочій групі щомісяця  здійснювати перевірки дотримання законодавства суб’єктами господарювання магазинів, барів,  кафе, комп’ютерних клуб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езультати проведеної роботи інформувати депутатів міської ради на засіданнях сесії міської ради протягом поточного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 розпорядження міського голови від 04.02.2011 року № 20-р „Про створення  робочої групи з перевірки щодо організації та утримання суб’єктами господарювання гральних закладів, комп’ютерних клубів, барів,  кафе, магазинів в міст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озпорядження покласти на заступника міського голови з питань діяльності виконавчих органів ради Чернявського В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3:00Z</dcterms:created>
  <dc:creator>XTreme</dc:creator>
  <dc:description/>
  <dc:language>en-US</dc:language>
  <cp:lastModifiedBy>Viddil diti</cp:lastModifiedBy>
  <cp:lastPrinted>2011-02-03T09:55:00Z</cp:lastPrinted>
  <dcterms:modified xsi:type="dcterms:W3CDTF">2012-03-05T07:38:00Z</dcterms:modified>
  <cp:revision>12</cp:revision>
  <dc:subject/>
  <dc:title/>
</cp:coreProperties>
</file>