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Додат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кількості працюючих осіб квотної категор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ідприємствах, в організаціях і установах з чисельністю більше 20 осіб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місту Каховка на 2012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34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316"/>
        <w:gridCol w:w="1260"/>
        <w:gridCol w:w="1800"/>
        <w:gridCol w:w="1260"/>
        <w:gridCol w:w="1958"/>
      </w:tblGrid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пла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ЄДРП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агальна кількість працююч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 них 5% (бронь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рацює осіб квотних категорій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КАХОВСЬКЕ ХЛІБОПРИЙМАЛЬНЕ ПІДПРИЄМСТВ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56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"КАХОВСЬКИЙ РМЗ "СІЛЬГОСПАГРЕГА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016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"КЕМЗ"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83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"КЗЭСО"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3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3</w:t>
            </w:r>
          </w:p>
        </w:tc>
      </w:tr>
      <w:tr>
        <w:trPr>
          <w:trHeight w:val="2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"УКРВОДБУД"*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6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КАХОВСЬКЕ АТП - 165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19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КУЛЬТУРИ І ТУРИЗ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31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</w:tr>
      <w:tr>
        <w:trPr>
          <w:trHeight w:val="27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46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ТЯЧИЙ БУДИНОК "РАДІСТЬ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63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Т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96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 "ДСУ - 12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50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</w:t>
            </w:r>
            <w:r>
              <w:rPr>
                <w:color w:val="000000"/>
                <w:sz w:val="20"/>
                <w:szCs w:val="20"/>
              </w:rPr>
              <w:t>АТ "ЧУМАК"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6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5</w:t>
            </w:r>
          </w:p>
        </w:tc>
      </w:tr>
      <w:tr>
        <w:trPr>
          <w:trHeight w:val="1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ХОВСЬКА ОДП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56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ХОВСЬКА РАЙДЕРЖ ЛІКАРНЯ ВЕТМЕДИЦИНИ*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11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ХОВСЬКА ЦЕНТРАЛЬНА РАЙОННА ЛІКАР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4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ХОВСЬКА ЦРА №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79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ХОВСЬКЕ РАЙ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79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ХОВСЬКИЙ ГЕРІАТРИЧНИЙ ПАНСІО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89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ХОВСЬКИЙ МІСЬКВИКОН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9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ХОВСЬКИЙ ПРОФЕСІЙНИЙ ЛІЦЕЙ СФЕРИ ПОСЛУГ*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66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У "КАХОВСЬКИЙ ВОДОКАНАЛ"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6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8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ТВП "МЕЛІОРАТОР"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8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РЦЗ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375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ЖИТЛОВИК СВЄТЛОВО"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53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КОТЕЛЬЩИ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335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НАШ ДІМ"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794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КАХОВСЬКЕ БТ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55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К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79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 ВАТ "ХЕРСОНГАЗ"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73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 ЗАТ "АТ КАРГІЛЛ"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6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СЗ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614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ГХ КАХОВСЬКОГО РАЙ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774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 "ТАЧАН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417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БУДСЕРВІ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79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ЛЮВІНА"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33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К "КАХОВСЬКИЙ РИНО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63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ИТОРІАЛЬНИЙ ЦЕН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408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ГРО - СТАР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60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ЛАКС-МЕД"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8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ВВВ"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197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ЕЛІОС - 1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80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ЛОБАР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42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ЗЕРМА - УКРАЇНА"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502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АХОВСЬКА СТОМАТОЛОГІЧНА ПОЛІКЛІНІ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13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ОНИК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794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ЕТРОНІ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8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ЕМЕНА ПЛЮ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214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І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098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АЧАН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2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ЕРРА ЮКРЕЙН"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09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РОЙ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61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УНІФЕР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31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ВКФ "СОЮЗ" ЛТД*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83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ВКФ "СПОРТСЕРВІС І 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2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 "ДНІПРО" КАХОВСЬКОГО РАЙ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70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ІННЯ ПФУ В М. КАХОВЦІ ТА КАХОВСЬКОМУ РАЙОНІ ХЕРСОН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94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  <w:t>Директор Каховського</w:t>
      </w:r>
    </w:p>
    <w:p>
      <w:pPr>
        <w:pStyle w:val="Normal"/>
        <w:ind w:left="1416" w:hanging="0"/>
        <w:rPr/>
      </w:pPr>
      <w:r>
        <w:rPr>
          <w:lang w:val="uk-UA"/>
        </w:rPr>
        <w:t>міськрайонного центру зайнятості                                                                                                                      О.В. Радченко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6:51:00Z</dcterms:created>
  <dc:creator>Админ_ЦЗ</dc:creator>
  <dc:description/>
  <cp:keywords/>
  <dc:language>en-US</dc:language>
  <cp:lastModifiedBy>user</cp:lastModifiedBy>
  <cp:lastPrinted>2011-11-14T08:48:00Z</cp:lastPrinted>
  <dcterms:modified xsi:type="dcterms:W3CDTF">2011-12-27T14:14:00Z</dcterms:modified>
  <cp:revision>10</cp:revision>
  <dc:subject/>
  <dc:title>                          ДОДАТОК</dc:title>
</cp:coreProperties>
</file>