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6pt;margin-top:10.9pt;width:42.85pt;height:53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32242623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2.02.2013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 </w:t>
            </w:r>
            <w:r>
              <w:rPr>
                <w:b w:val="false"/>
                <w:sz w:val="26"/>
                <w:szCs w:val="26"/>
                <w:u w:val="single"/>
              </w:rPr>
              <w:t>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дозвіл на проектування т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звіл на перепланування квартири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Розглянувши заяви квартиронаймача, власника квартир, керуючись ст. 26, 29 Закону України «Про регулювання містобудівної діяльності»;   ст. 14 Закону України «Про основи містобудування»; ст.152 Житлового кодексу Української РСР; пункту 4 Правил користування приміщення житлових будинків  і гуртожитків, затверджених постановою Кабінету Міністрів України від 08.10.1992 р. № 572; ст. 31, 40  Закону України «Про місцеве самоврядування в Україні», технічним висновком про можливість перепланування квартири № 54 житлового будинку по вул. Першотравневій, 30 а», розробленим  в січні 2013 р. ПП «Майстер» (серія АВ № 516672), виконавчий комітет міської ради </w:t>
      </w:r>
    </w:p>
    <w:p>
      <w:pPr>
        <w:pStyle w:val="Normal"/>
        <w:tabs>
          <w:tab w:val="clear" w:pos="708"/>
          <w:tab w:val="left" w:pos="234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                 ВИРІШИВ :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 Дозволити :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</w:t>
      </w:r>
      <w:r>
        <w:rPr>
          <w:sz w:val="26"/>
          <w:szCs w:val="26"/>
          <w:lang w:val="uk-UA"/>
        </w:rPr>
        <w:t>1) квартиронаймачу ____    проектування та перепланування  квартири № _  житлового будинку по вул. ____ з метою поліпшення житлових умов в межах існуючої квартири, без порушення несучих конструкцій;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</w:t>
      </w:r>
      <w:r>
        <w:rPr>
          <w:sz w:val="26"/>
          <w:szCs w:val="26"/>
          <w:lang w:val="uk-UA"/>
        </w:rPr>
        <w:t>2) власнику квартири _____  проектування та перепланування квартири № __ житлового будинку по пр. ____ з метою поліпшення житлових умов в межах існуючої квартири, без порушення несучих конструкцій.</w:t>
      </w:r>
    </w:p>
    <w:p>
      <w:pPr>
        <w:pStyle w:val="Normal"/>
        <w:tabs>
          <w:tab w:val="clear" w:pos="708"/>
          <w:tab w:val="left" w:pos="1000" w:leader="none"/>
        </w:tabs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2. Замовникам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</w:t>
      </w:r>
      <w:r>
        <w:rPr>
          <w:sz w:val="26"/>
          <w:szCs w:val="26"/>
          <w:lang w:val="uk-UA"/>
        </w:rPr>
        <w:t>1)  отримати  витяг з даного рішення   у відділі містобудування та архітектури міської рад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2) отримати технічні умови в ОСББ «Першотравнева 30-А», в комунальному підприємстві «Каховська керуюча компанія», акт обстеження системи вентиляції з розгорткою вентиляційних каналів;              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3) розробити та надати  завдання на проектування перепланування квартири проектній організації, в складі якої є сертифіковані фахівці;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4) погодити і затвердити в установленому порядку проектну документацію;  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5) після  виконання робіт по переплануванню квартири провести реєстрацію поточних змін в комунальному підприємстві «Каховське бюро технічної інвентаризації» в місячний термін.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</w:t>
      </w:r>
      <w:r>
        <w:rPr>
          <w:sz w:val="26"/>
          <w:szCs w:val="26"/>
          <w:lang w:val="uk-UA"/>
        </w:rPr>
        <w:t>3. Контроль за виконанням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О.П.Карасевич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6:35:00Z</dcterms:created>
  <dc:creator>Татьяна Ивановна</dc:creator>
  <dc:description/>
  <dc:language>en-US</dc:language>
  <cp:lastModifiedBy>Татьяна Ивановна</cp:lastModifiedBy>
  <cp:lastPrinted>2013-02-05T08:07:00Z</cp:lastPrinted>
  <dcterms:modified xsi:type="dcterms:W3CDTF">2013-02-13T09:08:00Z</dcterms:modified>
  <cp:revision>7</cp:revision>
  <dc:subject/>
  <dc:title>Про дозвіл на проектування та</dc:title>
</cp:coreProperties>
</file>