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641032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2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касування дозволу н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щення 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демонтаж рекламного засо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інформацію головного архітектора міста про розповсюджувача зовнішньої реклами – фізичну особу-підприємця Марчука Ігоря Євгеновича (додається), керуючись Законом України „Про рекламу”, постановою Кабінету Міністрів України від 29 грудня 2003 р. № 2067 „Про затвердження Типових правил розміщення зовнішньої реклами”, розділом 5 Порядку розміщення, експлуатації, демонтажу та зберігання спеціальних конструкцій, які призначені для розміщення зовнішньої реклами, затвердженого рішенням виконавчого комітету Каховської міської ради № 227 від 08.08.2006 р., виконавчий комітет Каховської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3402" w:leader="none"/>
        </w:tabs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дозвіл на розміщення зовнішньої реклами № 58 від  01.11.2006 р., виданий відділом містобудування та архітектури ФОП Марчуку Ігорю Євгеновичу.</w:t>
      </w:r>
    </w:p>
    <w:p>
      <w:pPr>
        <w:pStyle w:val="Normal"/>
        <w:tabs>
          <w:tab w:val="clear" w:pos="708"/>
          <w:tab w:val="left" w:pos="-3402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Марчуку Ігорю Євгеновичу в термін до 01.03.2013 р. добровільно здійснити демонтаж рекламного засобу, розташованого на розі вул. К.Лібкнехта та вул. Чкалова, інв. № 36.</w:t>
      </w:r>
    </w:p>
    <w:p>
      <w:pPr>
        <w:pStyle w:val="Normal"/>
        <w:suppressAutoHyphens w:val="false"/>
        <w:ind w:left="0" w:right="12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 місячний термін після проведення демонтажу ФОП Марчуку Ігорю Євгеновичу відновити пошкоджені елементи благоустрою. </w:t>
      </w:r>
    </w:p>
    <w:p>
      <w:pPr>
        <w:pStyle w:val="Normal"/>
        <w:suppressAutoHyphens w:val="false"/>
        <w:ind w:left="0" w:right="12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ому підприємству „Комунальне транспортне підприємство” в разі не виконання ФОП Марчуком Ігорем Євгеновичем демонтажу рекламного засобу у встановлений термін, здійснити демонтаж рекламних засобів за рахунок ФОП Марчука Ігоря Євгеновича згідно з Порядком розміщення, експлуатації, демонтажу та зберігання спеціальних конструкцій, які призначені для розміщення зовнішньої реклами, затвердженого рішенням виконавчого комітету Каховської міської ради № 227  від 08.08.2006 р. „Про порядок розміщення, експлуатації, демонтажу та зберігання спеціальних конструкцій, які призначені для розміщення зовнішньої реклами”.</w:t>
      </w:r>
    </w:p>
    <w:p>
      <w:pPr>
        <w:pStyle w:val="Normal"/>
        <w:suppressAutoHyphens w:val="false"/>
        <w:ind w:left="0" w:right="12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ункт 1.3 рішення виконавчого комітету Каховської міської ради № 338 від 10.10.2006 р. „Про розміщення зовнішньої реклами” вважати таким, що втратив чинність.</w:t>
      </w:r>
    </w:p>
    <w:p>
      <w:pPr>
        <w:pStyle w:val="Normal"/>
        <w:suppressAutoHyphens w:val="false"/>
        <w:ind w:left="0" w:right="12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0" w:leader="none"/>
        </w:tabs>
        <w:ind w:left="106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6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407-zagal</cp:lastModifiedBy>
  <dcterms:modified xsi:type="dcterms:W3CDTF">2013-01-02T08:33:00Z</dcterms:modified>
  <cp:revision>1</cp:revision>
  <dc:subject/>
  <dc:title>КАХОВСЬКА  МІСЬКА  РАДА</dc:title>
</cp:coreProperties>
</file>