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31928161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b w:val="false"/>
        </w:rPr>
        <w:t>КАХОВСЬКА  МІСЬКА  РАДА</w:t>
      </w:r>
    </w:p>
    <w:p>
      <w:pPr>
        <w:pStyle w:val="Heading3"/>
        <w:widowControl/>
        <w:rPr>
          <w:b/>
          <w:b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sz w:val="16"/>
          <w:szCs w:val="16"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32"/>
          <w:szCs w:val="32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2.02.2013</w:t>
      </w:r>
      <w:r>
        <w:rPr>
          <w:sz w:val="28"/>
          <w:szCs w:val="28"/>
          <w:lang w:val="uk-UA"/>
        </w:rPr>
        <w:t>___                                   м. Каховка                               № _</w:t>
      </w:r>
      <w:r>
        <w:rPr>
          <w:sz w:val="28"/>
          <w:szCs w:val="28"/>
          <w:u w:val="single"/>
          <w:lang w:val="uk-UA"/>
        </w:rPr>
        <w:t>46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ізичної особи-підприємця ____  та декларацію про готовність об’єкта до експлуатації від 16 січня 2013 р. № ХС 142130160885 на об’єкт «Кафе «Фламінго» (нове будівництво)», замовником якого є фізична особа-підприємець _____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Кафе «Фламінго» (нове будівництво), замовником якого є фізична особа-підприємець ______, присвоїти адресу: вул. Набережна, 23  «а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ласників встановити номерні знаки на даних об’єкта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5:00Z</dcterms:created>
  <dc:creator>Arhitektura_KAN</dc:creator>
  <dc:description/>
  <dc:language>en-US</dc:language>
  <cp:lastModifiedBy>Arhitektura_KAN</cp:lastModifiedBy>
  <dcterms:modified xsi:type="dcterms:W3CDTF">2013-02-13T11:27:00Z</dcterms:modified>
  <cp:revision>6</cp:revision>
  <dc:subject/>
  <dc:title>Про присвоєння адресного </dc:title>
</cp:coreProperties>
</file>