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80004501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</w:t>
      </w:r>
      <w:r>
        <w:rPr>
          <w:u w:val="single"/>
          <w:lang w:val="uk-UA"/>
        </w:rPr>
        <w:t>27.12.2011</w:t>
      </w:r>
      <w:r>
        <w:rPr/>
        <w:t xml:space="preserve"> №</w:t>
      </w:r>
      <w:r>
        <w:rPr>
          <w:u w:val="single"/>
          <w:lang w:val="uk-UA"/>
        </w:rPr>
        <w:t xml:space="preserve"> 481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Про видалення зелених насаджень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Розглянувши погоджені в Державному управлінні охорони навколишнього природного середовища в Херсонській області акти обстеження зелених насаджень в місті Каховці  № 19 від 28.09.2011 р., № 20 від 17.10.2011 р., № 21 від 18.10.2011 р., № 22 від 18.10.2011 р.  </w:t>
      </w:r>
      <w:r>
        <w:rPr>
          <w:color w:val="000000"/>
          <w:sz w:val="27"/>
          <w:szCs w:val="27"/>
          <w:lang w:val="uk-UA"/>
        </w:rPr>
        <w:t>відповідно до наказу Міністерства будівництва, архітектури та житлово-комунального господарства України від 10.04.2006р. № 105 «Про затвердження правил утримання зелених насаджень у населених пунктах України»,</w:t>
      </w:r>
      <w:r>
        <w:rPr>
          <w:sz w:val="27"/>
          <w:szCs w:val="27"/>
          <w:lang w:val="uk-UA"/>
        </w:rPr>
        <w:t xml:space="preserve">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 та ДБН 360-92** «Містобудування. Планування і забудова міських і сільських поселень», виконавчий комітет Кахов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лити зелені насадження в кількості дев’яти дерев за адресами: вул. Декабристів, 2 – 4 дерева - 3 акації, 1 шовковиця (акт обстеження № 19 від 28.09.2011 р.); вул. Орджонікідзе, 44 – 3 дерева – 1 акація, 2 ясеня (акт обстеження № 20 від 17.10.2011 р.); пр-т. Ворошилова, 5 – 1 дерево – тополя (акт обстеження № 21 від 18.10.2011 р.); вул. Кооперативна – 1 дерево – ясень (акт обстеження № 22 від 18.10.2011 р.). Акти обстеження додаються.</w:t>
      </w:r>
    </w:p>
    <w:p>
      <w:pPr>
        <w:pStyle w:val="TextBodyIndent"/>
        <w:rPr/>
      </w:pPr>
      <w:r>
        <w:rPr>
          <w:sz w:val="27"/>
          <w:szCs w:val="27"/>
        </w:rPr>
        <w:t>2. Доручити проведення робіт по видаленню зелених насаджень КП «Комунальне транспортне підприємство» (Панасюк Д.В.) з дотриманням Правил благоустрою території, забезпечення чистоти і порядку в місті Каховц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Відділу міського господарства (Нагорний В.П.) видати ордери на   видалення  зелених  насаджень директору КП «КТП» Панасюку Д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. КП „Комунальне транспортне підприємство” (Панасюк Д.В.) провести благоустрій вказаних територій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</w:t>
        <w:tab/>
        <w:tab/>
        <w:tab/>
        <w:t xml:space="preserve">                                </w:t>
        <w:tab/>
        <w:tab/>
        <w:t>О.П.Карас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Cs w:val="27"/>
          <w:lang w:val="uk-UA"/>
        </w:rPr>
      </w:pPr>
      <w:r>
        <w:rPr>
          <w:szCs w:val="27"/>
          <w:lang w:val="uk-UA"/>
        </w:rPr>
        <w:t>Відділ міського господарства,</w:t>
      </w:r>
    </w:p>
    <w:p>
      <w:pPr>
        <w:pStyle w:val="Normal"/>
        <w:jc w:val="both"/>
        <w:rPr>
          <w:szCs w:val="27"/>
          <w:lang w:val="uk-UA"/>
        </w:rPr>
      </w:pPr>
      <w:r>
        <w:rPr>
          <w:szCs w:val="27"/>
          <w:lang w:val="uk-UA"/>
        </w:rPr>
        <w:t>Зайцев Олександр Сергійович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9:00Z</dcterms:created>
  <dc:creator>Human</dc:creator>
  <dc:description/>
  <cp:keywords/>
  <dc:language>en-US</dc:language>
  <cp:lastModifiedBy>Zaitsev</cp:lastModifiedBy>
  <cp:lastPrinted>2011-12-27T08:26:00Z</cp:lastPrinted>
  <dcterms:modified xsi:type="dcterms:W3CDTF">2011-12-28T12:59:00Z</dcterms:modified>
  <cp:revision>9</cp:revision>
  <dc:subject/>
  <dc:title> </dc:title>
</cp:coreProperties>
</file>