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2.75pt" filled="f" o:ole="">
            <v:imagedata r:id="rId3" o:title=""/>
          </v:shape>
          <o:OLEObject Type="Embed" ProgID="" ShapeID="ole_rId2" DrawAspect="Content" ObjectID="_881619819" r:id="rId2"/>
        </w:object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tabs>
          <w:tab w:val="clear" w:pos="706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  <w:sz w:val="24"/>
          <w:szCs w:val="24"/>
        </w:rPr>
      </w:pPr>
      <w:r>
        <w:rPr>
          <w:rFonts w:cs="UkrainianPeterburg;Courier New" w:ascii="UkrainianPeterburg;Courier New" w:hAnsi="UkrainianPeterburg;Courier New"/>
          <w:b/>
          <w:sz w:val="24"/>
          <w:szCs w:val="24"/>
        </w:rPr>
      </w:r>
    </w:p>
    <w:p>
      <w:pPr>
        <w:pStyle w:val="Heading5"/>
        <w:tabs>
          <w:tab w:val="clear" w:pos="706"/>
          <w:tab w:val="left" w:pos="2410" w:leader="none"/>
        </w:tabs>
        <w:rPr/>
      </w:pPr>
      <w:r>
        <w:rPr>
          <w:b w:val="false"/>
          <w:i w:val="false"/>
          <w:sz w:val="24"/>
          <w:szCs w:val="24"/>
          <w:u w:val="single"/>
          <w:lang w:val="uk-UA"/>
        </w:rPr>
        <w:t>01.04.2013</w:t>
      </w:r>
      <w:r>
        <w:rPr>
          <w:b w:val="false"/>
          <w:i w:val="false"/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 xml:space="preserve">м.Каховка                                            </w:t>
      </w:r>
      <w:r>
        <w:rPr>
          <w:sz w:val="24"/>
          <w:szCs w:val="24"/>
          <w:u w:val="single"/>
          <w:lang w:val="uk-UA"/>
        </w:rPr>
        <w:t xml:space="preserve"> № 49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експерт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 місті Закону України № 2778-</w:t>
      </w:r>
      <w:r>
        <w:rPr>
          <w:sz w:val="28"/>
          <w:szCs w:val="28"/>
          <w:lang w:val="en-US"/>
        </w:rPr>
        <w:t>VI “</w:t>
      </w:r>
      <w:r>
        <w:rPr>
          <w:sz w:val="28"/>
          <w:szCs w:val="28"/>
          <w:lang w:val="uk-UA"/>
        </w:rPr>
        <w:t>Про культуру”, з метою  якісного забезпечення кінообслуговування населення міста та ефективного використання комунального майна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та затвердити склад міської експертної комісії з проведення експертизи  в кінотеатрі ім. Блюхера у кількості 11 чолов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міській експертній комісії у термін до 15 квітня 2013 року провести експертизу матеріально-технічного стану кінотеатру ім. Блюхера (покращень проведених ПП Ютіним С.В. за період з 2009 по 2012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01.04.2013  № 49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експертної комісії з проведення експертиз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інотеатрі ім. Блюхе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ляєв П.М. </w:t>
        <w:tab/>
        <w:t xml:space="preserve">перший заступник міського голови з питань діяльності </w:t>
        <w:tab/>
        <w:tab/>
        <w:tab/>
        <w:tab/>
        <w:t>виконавчих органів ради, голова експертної 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О.А.</w:t>
        <w:tab/>
        <w:t xml:space="preserve">секретар Каховської міської ради, заступник голови                  </w:t>
        <w:tab/>
        <w:tab/>
        <w:tab/>
        <w:t>експерт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бчук О.А. </w:t>
        <w:tab/>
        <w:t>інспектор з кадрів відділу культури і туризму, секрет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експерт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явський В.В. заступник міського голови з питань діяльності виконавчи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 xml:space="preserve"> органів ради, депутат міської ради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uk-UA"/>
        </w:rPr>
        <w:t>Жизнєв І.В.</w:t>
        <w:tab/>
        <w:tab/>
        <w:t xml:space="preserve"> нач</w:t>
      </w:r>
      <w:r>
        <w:rPr>
          <w:b w:val="false"/>
          <w:bCs w:val="false"/>
          <w:sz w:val="28"/>
          <w:szCs w:val="28"/>
          <w:lang w:val="uk-UA"/>
        </w:rPr>
        <w:t xml:space="preserve">альник </w:t>
        <w:tab/>
        <w:t>відділу контролю за використанням комун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 xml:space="preserve"> майна та земл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атросова І.О. </w:t>
        <w:tab/>
        <w:t>начальник відділу культури і туризму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Ютін С.В. </w:t>
        <w:tab/>
        <w:tab/>
        <w:t>приватний підприємець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олодняк М.О.</w:t>
        <w:tab/>
        <w:t>інженер технічного нагляду І категорії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словська М.М.спеціаліст з інженерно-будівельного проектування у частині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>кошторисної документа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троумова Л.М.</w:t>
        <w:tab/>
        <w:t>депутат міської ради, завідувач міського методич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>кабінету відділу освіти, голова постійної комісії міської ради 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 xml:space="preserve">питань культури, </w:t>
        <w:tab/>
        <w:t>освіти, молоді, спорту, соціального захисту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 xml:space="preserve">населення та охорони </w:t>
      </w:r>
      <w:r>
        <w:rPr>
          <w:b w:val="false"/>
          <w:bCs w:val="false"/>
          <w:sz w:val="28"/>
          <w:szCs w:val="28"/>
          <w:lang w:val="en-US"/>
        </w:rPr>
        <w:t>здоров`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чуров О.М. </w:t>
        <w:tab/>
        <w:t>депутат міської ради, директор КП “Наш дім” (за згодою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3-04-01T14:58:00Z</cp:lastPrinted>
  <dcterms:modified xsi:type="dcterms:W3CDTF">2013-04-01T10:06:31Z</dcterms:modified>
  <cp:revision>4</cp:revision>
  <dc:subject/>
  <dc:title/>
</cp:coreProperties>
</file>