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78028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32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Arial"/>
          <w:sz w:val="3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"/>
          <w:u w:val="single"/>
          <w:lang w:val="uk-UA"/>
        </w:rPr>
        <w:t>15.01.2013</w:t>
      </w:r>
      <w:r>
        <w:rPr>
          <w:rFonts w:eastAsia="Times New Roman"/>
          <w:u w:val="none"/>
          <w:lang w:val="uk-UA"/>
        </w:rPr>
        <w:t xml:space="preserve">                                     </w:t>
      </w:r>
      <w:r>
        <w:rPr>
          <w:u w:val="none"/>
          <w:lang w:val="uk-UA"/>
        </w:rPr>
        <w:t xml:space="preserve">м. Каховка                                              № </w:t>
      </w:r>
      <w:r>
        <w:rPr>
          <w:u w:val="single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звернення комунального виробничого управління «Каховський водоканал» № 1110/1-4-04 від 14.12.2012 р., 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від 28.04.2011 р. №171/9 </w:t>
      </w:r>
      <w:r>
        <w:rPr>
          <w:rFonts w:eastAsia="Times New Roman" w:cs="Times New Roman"/>
          <w:i w:val="false"/>
          <w:iCs w:val="false"/>
          <w:sz w:val="28"/>
          <w:szCs w:val="28"/>
          <w:lang w:val="uk-UA" w:eastAsia="zh-CN" w:bidi="ar-SA"/>
        </w:rPr>
        <w:t>(зі змінами і доповненнями, внесеними від 29.09.2011 № 275/16; від 22.02.2012 № 427/24 та від 27.09.2012 р. № 571/32 )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комунальному виробничому управлінню «Каховський водоканал» на передачу в оренду будівель насосно - підвищувальних станц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) надземного приміщення площею 30,25 кв.м. розташованого за адресою: м. Каховка, вул. Першотравнева, 30 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) надземного приміщення площею 19,2 кв.м., розташованого за адресою: м. Каховка, пр. Ворошилова, 2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) підземного приміщення площею 17,28 кв.м., розташованого за адресою: м. Каховка, вул. Будівельників, 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) підземного приміщення площею 17,28 кв.м., розташованого за адресою: м. Каховка, вул. Будівельників,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5) підземного приміщення площею 17,28 кв.м., розташованого за адресою: м. Каховка, пр. Ворошилова, 2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2-12-20T13:42:00Z</cp:lastPrinted>
  <dcterms:modified xsi:type="dcterms:W3CDTF">2012-02-24T07:57:00Z</dcterms:modified>
  <cp:revision>4</cp:revision>
  <dc:subject/>
  <dc:title>Про надання дозволу щодо</dc:title>
</cp:coreProperties>
</file>