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ХОВСЬКА МІСЬКА РАДА</w:t>
      </w:r>
    </w:p>
    <w:p>
      <w:pPr>
        <w:pStyle w:val="Normal"/>
        <w:jc w:val="center"/>
        <w:rPr>
          <w:rFonts w:eastAsia="Arial"/>
        </w:rPr>
      </w:pPr>
      <w:r>
        <w:rPr/>
        <w:t>ХЕРСОНСЬКОЇ ОБЛАСТІ</w:t>
      </w:r>
    </w:p>
    <w:p>
      <w:pPr>
        <w:pStyle w:val="Heading2"/>
        <w:ind w:left="2832" w:right="0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 w:val="false"/>
        </w:rPr>
        <w:t>РОЗПОРЯДЖЕНН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03.10.2014</w:t>
      </w:r>
      <w:r>
        <w:rPr>
          <w:sz w:val="28"/>
        </w:rPr>
        <w:t xml:space="preserve">      </w:t>
      </w:r>
      <w:r>
        <w:rPr/>
        <w:t>.Каховка</w:t>
      </w:r>
      <w:r>
        <w:rPr>
          <w:sz w:val="28"/>
        </w:rPr>
        <w:t xml:space="preserve">                 №</w:t>
      </w:r>
      <w:r>
        <w:rPr>
          <w:sz w:val="28"/>
          <w:u w:val="single"/>
        </w:rPr>
        <w:t xml:space="preserve">  222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 проведення конкурс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         </w:t>
      </w:r>
      <w:r>
        <w:rPr/>
        <w:t>Відповідно до Порядку проведення конкурсу, Порядку проведення іспиту на заміщення вакантних посад посадових осіб органу місцевого самоврядування, затвердженого розпорядженням міського голови від 13.05.2014   № 122-к,</w:t>
      </w:r>
      <w:r>
        <w:rPr>
          <w:b w:val="false"/>
          <w:bCs w:val="false"/>
        </w:rPr>
        <w:t xml:space="preserve"> </w:t>
      </w:r>
      <w:r>
        <w:rPr/>
        <w:t>посадової інструкції головного спеціаліста відділу у справах дітей, службових записок начальника відділу у справах дітей Сушко О.А.</w:t>
      </w:r>
      <w:r>
        <w:rPr>
          <w:sz w:val="28"/>
        </w:rPr>
        <w:t>, начальника відділу бухгалтерського обліку та звітності, головного бухгалтера Горбач М.Б.</w:t>
      </w:r>
      <w:r>
        <w:rPr/>
        <w:t>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Провести конкурс на заміщення  вакантної посади головного спеціаліста відділу у справах дітей  Каховської міської ради тимчасово на період відпустки для догляду за дитиною основного працівника. </w:t>
      </w:r>
    </w:p>
    <w:p>
      <w:pPr>
        <w:pStyle w:val="TextBody"/>
        <w:rPr>
          <w:sz w:val="28"/>
        </w:rPr>
      </w:pPr>
      <w:r>
        <w:rPr/>
        <w:t xml:space="preserve">  </w:t>
      </w:r>
      <w:r>
        <w:rPr/>
        <w:t>2. Кваліфікаційні вимоги до кандидатів: повна вища педагогічна або юридична</w:t>
      </w:r>
      <w:r>
        <w:rPr>
          <w:bCs/>
          <w:sz w:val="28"/>
          <w:szCs w:val="28"/>
          <w:lang w:val="uk-UA"/>
        </w:rPr>
        <w:t xml:space="preserve"> освіта за кваліфікаційним рівнем магістра, спеціаліста, стаж роботи за спеціальністю або загальний стаж  не менше одного  року</w:t>
      </w:r>
      <w:r>
        <w:rPr/>
        <w:t>,  вільне володіння українською мовою та навички володіння персональним комп’ют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курс провести в місячний термін з дня публікації оголошення в газеті “Каховська зоря” та на офіційному сайті міської рад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иконанням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О.П. Карасевич 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4:00Z</dcterms:created>
  <dc:creator>орготдел</dc:creator>
  <dc:description/>
  <dc:language>en-US</dc:language>
  <cp:lastModifiedBy>Елена Алексеевна</cp:lastModifiedBy>
  <cp:lastPrinted>2014-09-19T13:08:00Z</cp:lastPrinted>
  <dcterms:modified xsi:type="dcterms:W3CDTF">2013-06-17T11:04:00Z</dcterms:modified>
  <cp:revision>4</cp:revision>
  <dc:subject/>
  <dc:title> </dc:title>
</cp:coreProperties>
</file>