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 w:val="28"/>
          <w:szCs w:val="20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 xml:space="preserve">Від </w:t>
      </w:r>
      <w:r>
        <w:rPr>
          <w:u w:val="single"/>
          <w:lang w:val="uk-UA"/>
        </w:rPr>
        <w:t xml:space="preserve">08.11.2011 р. </w:t>
      </w:r>
      <w:r>
        <w:rPr>
          <w:u w:val="single"/>
        </w:rPr>
        <w:t>№</w:t>
      </w:r>
      <w:r>
        <w:rPr>
          <w:u w:val="single"/>
          <w:lang w:val="uk-UA"/>
        </w:rPr>
        <w:t xml:space="preserve"> 378_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4.2011 року №146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 роботи на об’єкт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– культурн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, торговельн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ажального, гр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у, та іншог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Кахов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ця Зібіньова В.А., щодо погодження на зміну режиму роботи магазину «Успіх» (пл..Меліораторів, 2 Б), керуючись ст. 30 Закону України „Про місцеве самоврядування в Україні”, Порядком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кому міської ради від 12.04.2011 року №146 «Про режим роботи на об’єктах соціально – культурного, побутового, торговельного, ресторанного господарства, розважального, грального бізнесу, та іншого призначення на території м.Каховки», а саме: в пункті 1 виключити слова «магазин «Успіх» (площа Меліораторів, 2 Б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керівнику магазину «Успіх» (площа Меліораторів, 2 Б) при встановлені режиму роботи керуватися п.3 рішення виконком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4.2011 року №1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1:00Z</dcterms:created>
  <dc:creator>Пестов С.В.</dc:creator>
  <dc:description/>
  <cp:keywords/>
  <dc:language>en-US</dc:language>
  <cp:lastModifiedBy>1</cp:lastModifiedBy>
  <cp:lastPrinted>2011-10-13T15:43:00Z</cp:lastPrinted>
  <dcterms:modified xsi:type="dcterms:W3CDTF">2011-11-18T14:04:00Z</dcterms:modified>
  <cp:revision>4</cp:revision>
  <dc:subject/>
  <dc:title>Про внесення доповнення до рішення </dc:title>
</cp:coreProperties>
</file>