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699300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ind w:left="15" w:right="0" w:hanging="15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15" w:right="0" w:hanging="15"/>
        <w:jc w:val="center"/>
        <w:rPr>
          <w:sz w:val="16"/>
        </w:rPr>
      </w:pPr>
      <w:r>
        <w:rPr>
          <w:rFonts w:cs="Times New Roman"/>
          <w:b/>
          <w:bCs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1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оновле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и розміщення зовніш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и (біллбордів) в м. Кахо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схеми розміщення зовнішньої реклами (біллбордів) в м. Каховці у зв’язку з переоформленням дозволів на деякі рекламні засоби, а також з метою встановлення нових рекламних засобів, керуючись ст.16 Закону України «Про рекламу», постановою Кабінету Міністрів України від 29 грудня 2003 р. № 2067 «Про затвердження Типових правил розміщення зовнішньої реклами», виконавчий комітет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оновлену схему розміщення зовнішньої реклами (біллбордів) в м. Каховц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істобудування та архітектури забезпечити дотримання відповідності видачі дозволів на розміщення зовнішньої реклами згідно з затвердженою схе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Каховської міської ради № 214 від 13.06.2012 р. «Про затвердження схеми розміщення зовнішньої реклами (біллбордів) в м. Каховці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jc w:val="center"/>
    </w:pPr>
    <w:rPr>
      <w:rFonts w:ascii="Times New Roman" w:hAnsi="Times New Roman" w:eastAsia="Lucida Sans Unicode" w:cs="Times New Roman"/>
      <w:b/>
      <w:bCs/>
      <w:sz w:val="24"/>
      <w:lang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Татьяна Ивановна</dc:creator>
  <dc:description/>
  <dc:language>en-US</dc:language>
  <cp:lastModifiedBy>Zaitsev Alexander</cp:lastModifiedBy>
  <cp:lastPrinted>2013-01-08T08:26:00Z</cp:lastPrinted>
  <dcterms:modified xsi:type="dcterms:W3CDTF">2013-01-08T07:51:00Z</dcterms:modified>
  <cp:revision>7</cp:revision>
  <dc:subject/>
  <dc:title>Про затвердження схеми розміщення</dc:title>
</cp:coreProperties>
</file>