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4"/>
          <w:szCs w:val="24"/>
          <w:lang w:val="en-US"/>
        </w:rPr>
      </w:pPr>
      <w:r>
        <w:rPr>
          <w:rFonts w:cs="UkrainianPragmatica;Courier New" w:ascii="UkrainianPragmatica;Courier New" w:hAnsi="UkrainianPragmatica;Courier New"/>
          <w:color w:val="000000"/>
          <w:sz w:val="24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72597542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4"/>
          <w:szCs w:val="24"/>
          <w:lang w:val="en-US"/>
        </w:rPr>
      </w:pPr>
      <w:r>
        <w:rPr>
          <w:rFonts w:cs="UkrainianPragmatica;Courier New" w:ascii="UkrainianPragmatica;Courier New" w:hAnsi="UkrainianPragmatica;Courier New"/>
          <w:sz w:val="24"/>
          <w:szCs w:val="24"/>
        </w:rPr>
        <w:t>УКРАЇН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Від  15.11.2011 року  №  409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  пропозиції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щодо внесення змін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 міського  бюджету на 2011 рік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озглянувши пропозиції  фінансового управління Каховської міської ради щодо необхідності внесення змін до міського бюджету на 2011 рік, пов’язаних із перерозподілом обсягу субвенцій з державного бюджету  міському бюджету на виплату державної допомоги сім’ям з дітьми, на надання пільг та житлових субсидій населенню на оплату житлово – комунальних послуг та інших передбачених законодавством пільг, забезпеченням якісного виконання бюджету поточного року, керуючись ст. 23,78 Бюджетного кодексу України, ст.28 Закону України «Про місцеве самоврядування в Україні»,   виконавчий комітет міської ради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        ВИРІШИВ:</w:t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284"/>
        <w:jc w:val="both"/>
        <w:rPr/>
      </w:pPr>
      <w:r>
        <w:rPr>
          <w:rFonts w:eastAsia="Times New Roman CYR" w:cs="Times New Roman CYR"/>
          <w:bCs/>
          <w:sz w:val="28"/>
          <w:lang w:val="ru-RU"/>
        </w:rPr>
        <w:t xml:space="preserve">              </w:t>
      </w:r>
      <w:r>
        <w:rPr>
          <w:bCs/>
          <w:sz w:val="28"/>
          <w:lang w:val="ru-RU"/>
        </w:rPr>
        <w:t>1</w:t>
      </w:r>
      <w:r>
        <w:rPr>
          <w:bCs/>
          <w:sz w:val="28"/>
        </w:rPr>
        <w:t>.Внести  на розгляд міської ради такі зміни до  міського бюджету на 2011 рік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Cs/>
          <w:sz w:val="28"/>
        </w:rPr>
        <w:tab/>
        <w:tab/>
        <w:t>1.1 Збільшити дохідну частину загального фонду міського бюджету в частині  міжбюджетних трансфертів з державного бюджету на загальну суму  773825 грн, у тому числі за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>
          <w:bCs/>
          <w:sz w:val="28"/>
        </w:rPr>
        <w:tab/>
        <w:tab/>
        <w:t>- ККД 41030600 «Субвенція з державного бюджету місцевим бюджетам на виплату допомоги сім ям з дітьми, малозабезпеченим сім ям, інвалідам з дитинства, дітям  - інвалідам та тимчасової державної допомоги  дітям на суму 772567 грн;</w:t>
      </w:r>
    </w:p>
    <w:p>
      <w:pPr>
        <w:pStyle w:val="Normal"/>
        <w:jc w:val="both"/>
        <w:rPr/>
      </w:pPr>
      <w:r>
        <w:rPr>
          <w:bCs/>
          <w:sz w:val="28"/>
        </w:rPr>
        <w:tab/>
        <w:t>-  ККД 41030900 «</w:t>
      </w:r>
      <w:r>
        <w:rPr>
          <w:sz w:val="28"/>
          <w:szCs w:val="28"/>
        </w:rPr>
        <w:t>Субвенція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 компенсацію за пільговий проїзд окремих категорій громадян» на суму 1258 грн;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  <w:sz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2.</w:t>
      </w:r>
      <w:r>
        <w:rPr>
          <w:bCs/>
          <w:sz w:val="28"/>
        </w:rPr>
        <w:t xml:space="preserve"> Збільшити видаткову частину загального фонду міського бюджету  на загальну суму  773825 грн за рахунок надходжень, вказаних в пункті 1.1 цього рішення та спрямувати їх  головному розпоряднику коштів - управлінню праці та соціального захисту населення Каховської міської ради згідно з додатком 1 до цього рішення (додається)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>1.3. Зменшити  дохідну частину загального фонду міського бюджету в частині  міжбюджетних трансфертів з державного бюджету за ККД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 – водопостачання і водовідведення, квартирної плати  (утримання будинків і споруд та прибудинкових територій), вивезення побутового сміття та рідких нечистот» на суму 222280 грн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ab/>
        <w:t>1.4.  Зменшити  обсяг видатків загального фонду міського бюджету в частині  міжбюджетних трансфертів з державного бюджету  по головному розпоряднику коштів - управлінню праці та соціального захисту населення Каховської міської ради за КФКВ 090405 «Субсидії населенню для відшкодування витрат на оплату житлово – комунальних послуг» на суму 222280 грн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5. Зменшити обсяг  видатків загального фонду міського бюджету по головному розпоряднику коштів – виконавчому комітету Каховської міської ради на суму 11000 грн за КФКВ 180404 «Підтримка малого і середнього підприємництва» з фінансування  програми розвитку малого підприємництва в м. Каховці на 2011-2012 рок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>1.6. Збільшити:</w:t>
      </w:r>
    </w:p>
    <w:p>
      <w:pPr>
        <w:pStyle w:val="Normal"/>
        <w:ind w:hanging="284"/>
        <w:jc w:val="both"/>
        <w:rPr>
          <w:bCs/>
          <w:sz w:val="28"/>
          <w:highlight w:val="yellow"/>
        </w:rPr>
      </w:pPr>
      <w:r>
        <w:rPr>
          <w:bCs/>
          <w:sz w:val="28"/>
        </w:rPr>
        <w:tab/>
        <w:tab/>
        <w:t>- профіцит загального фонду міського бюджету на суму 11000 грн за рахунок коштів, що передаються із загального фонду до бюджету  розвитку (спеціального фонду)  - видатки на фінансування програми   розвитку малого підприємництва в м. Каховці на 2011-2012 роки;</w:t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>- дефіцит спеціального фонду  міського бюджету на суму 11000 грн, джерелом покриття якого визначити  надходження коштів із загального фонду міського бюджету  до бюджету розвитку (спеціального фонду);</w:t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>- видатки бюджету розвитку  (спеціального фонду) по виконавчому комітету Каховської міської ради в сумі 11000 грн  за КФКВ 180404 «Підтримка малого і середнього підприємництва»  - «Програма  розвитку малого підприємництва в м. Каховці на 2011-2012 роки» для придбання обладнання і предметів довгострокового користування.</w:t>
      </w:r>
    </w:p>
    <w:p>
      <w:pPr>
        <w:pStyle w:val="Normal"/>
        <w:ind w:hanging="284"/>
        <w:jc w:val="both"/>
        <w:rPr/>
      </w:pPr>
      <w:r>
        <w:rPr>
          <w:bCs/>
          <w:sz w:val="28"/>
        </w:rPr>
        <w:tab/>
        <w:tab/>
        <w:t>1.7. Здійснити перерозподіл  бюджетних призначень бюджету розвитку (спеціального фонду):</w:t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- зменшити  видатки розвитку по відділу культури і туризму Каховської міської ради за КФКВ 150101 «Капітальні вкладення»  - реконструкція системи опалення міського Палацу культури «Меліоратор»  з улаштуванням дахової котельні – на суму 5000 грн;</w:t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- збільшити  видатки розвитку по виконавчому комітету Каховської міської ради  за КФКВ 180409 «Внески органів влади Автономної республіки Крим та органів місцевого  самоврядування  у статутні фонди суб’єктів підприємницької діяльності» для грошового внеску до статутного фонду КП "Каховська керуюча компанія" на суму 5000 грн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8. Здійснити перерозподіл  бюджетних призначень загального фонду міського бюджету за головними розпорядниками коштів згідно із додатком 2 (додається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Доручити фінансовому управлінню Каховської міської ради (Гаврилюк К.Я.) підготувати відповідний проект рішення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3. Контроль за виконанням цього рішення покласти на секретаря ради  Гончарова О.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Додаток 1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до рішення  виконкому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від  15.11.2011  № 40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Розподіл додаткових бюджетних коштів  за головними розпорядниками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( в </w:t>
      </w:r>
      <w:r>
        <w:rPr/>
        <w:t>грн.)</w:t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2"/>
        <w:gridCol w:w="2992"/>
        <w:gridCol w:w="1193"/>
        <w:gridCol w:w="2154"/>
        <w:gridCol w:w="2254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В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головного розпорядника коштів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загального фонду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 оплата праці (1110+112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rPr>
                <w:b/>
                <w:b/>
              </w:rPr>
            </w:pPr>
            <w:r>
              <w:rPr>
                <w:b/>
              </w:rPr>
              <w:t>оплата комунальних послуг та енергоносіїв (код 1160)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правління праці та соціального захисту населення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на догляд  за дитиною  віком до 3 рок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при народженні  дити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11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на дітей, над якими встановлено опіку чи піклуван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на дітей одиноким матер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часова державна допомога діт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3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мога при усиновленні  дити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4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Державна соціальна допомога малозабезпеченим сім ям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2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льги окремим категоріям громадян  з послуг зв’язк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738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фінансового управління </w:t>
      </w:r>
    </w:p>
    <w:p>
      <w:pPr>
        <w:pStyle w:val="Normal"/>
        <w:jc w:val="both"/>
        <w:rPr>
          <w:sz w:val="28"/>
        </w:rPr>
      </w:pPr>
      <w:r>
        <w:rPr/>
        <w:t>Каховської міської ради                                                                        К.Я.Гаврил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Додаток  2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до рішення  виконкому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від   15.11.2011   № 40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ерерозподіл  бюджетних призначень за головними розпорядниками коштів міського бюджет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( в </w:t>
      </w:r>
      <w:r>
        <w:rPr/>
        <w:t>грн.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816"/>
        <w:gridCol w:w="1266"/>
        <w:gridCol w:w="2154"/>
        <w:gridCol w:w="2254"/>
      </w:tblGrid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В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головного розпорядника коштів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загального фонду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 оплата праці (1110+112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rPr>
                <w:b/>
                <w:b/>
              </w:rPr>
            </w:pPr>
            <w:r>
              <w:rPr>
                <w:b/>
              </w:rPr>
              <w:t>оплата комунальних послуг та енергоносіїв (код 1160)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діл освіти  -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91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ільн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826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освітні шк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7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ірні (змінні) шко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57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шкільн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660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8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10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та навчально-тренувальна робота дитячо-юнацьких спортивних шкі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017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іння праці та соціального захисту населення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87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116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місцевого самовряд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87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діл культури і туризму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ілармонії, музичні колективи і ансамблі та інші мистецькі заклади та заход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онавчий комітет –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                  місцевого самовряд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0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178</w:t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фінансового управління </w:t>
      </w:r>
    </w:p>
    <w:p>
      <w:pPr>
        <w:pStyle w:val="Normal"/>
        <w:rPr/>
      </w:pPr>
      <w:r>
        <w:rPr/>
        <w:t>Каховської міської ради                                                            К.Я.Гаврил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3:00Z</dcterms:created>
  <dc:creator>fin</dc:creator>
  <dc:description/>
  <cp:keywords/>
  <dc:language>en-US</dc:language>
  <cp:lastModifiedBy>Admin</cp:lastModifiedBy>
  <cp:lastPrinted>2011-11-14T18:06:00Z</cp:lastPrinted>
  <dcterms:modified xsi:type="dcterms:W3CDTF">2011-11-21T12:42:00Z</dcterms:modified>
  <cp:revision>119</cp:revision>
  <dc:subject/>
  <dc:title>         	МIНIСТЕРСТВО    ФIНАНСIВ    УКРАIНИ </dc:title>
</cp:coreProperties>
</file>