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758546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5.01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b w:val="false"/>
                <w:sz w:val="26"/>
                <w:szCs w:val="26"/>
                <w:u w:val="singl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.05.2012 р. № 149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ї схеми розміщення тимчас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надані матеріали, керуючись наказом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», пунктом 4 рішення сесії міської ради від 29.03.2011 р. № 458/26 « Про розробку комплексної схеми розміщення тимчасових споруд для провадження підприємницької діяльності в м. Каховці»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ВИРІШИ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Доповнити комплексну схему розміщення тимчасових споруд для провадження підприємницької діяльності на землях міської ради в м. Каховц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ами 37, 38, 39, 40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ідділу містобудування та архітектури (Долгих В.В.) забезпечити дотримання видачі паспортів прив’язки тимчасових споруд згідно з доповненою схемою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2030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8:00Z</dcterms:created>
  <dc:creator>Татьяна Ивановна</dc:creator>
  <dc:description/>
  <dc:language>en-US</dc:language>
  <cp:lastModifiedBy>Татьяна Ивановна</cp:lastModifiedBy>
  <cp:lastPrinted>2012-12-03T10:52:00Z</cp:lastPrinted>
  <dcterms:modified xsi:type="dcterms:W3CDTF">2013-01-16T14:20:00Z</dcterms:modified>
  <cp:revision>14</cp:revision>
  <dc:subject/>
  <dc:title>Про внесення доповнень до рішення </dc:title>
</cp:coreProperties>
</file>