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59239958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1.2013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містобудівні умови і обмеження забудови земельної ділянки об'єкту містобудування   публічному акціонерному товариству «Каховський завод електрозварювального устаткування» реконструкції кімнати № 45 під житлову квартиру з приєднанням кухні загального користування (перший поверх), реконструкції кімнати № 11 під житлову квартиру з приєднанням кухні загального користування (другий поверх) гуртожитку, що належить ПАТ «Каховський завод електрозварювального устаткування» на праві власності (свідоцтво про право власності ЯЯЯ № 439153 від 13.12.2007 р.) по вул. Ентузіастів, 4.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uk-UA"/>
        </w:rPr>
        <w:tab/>
        <w:t>2. Замовнику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) розробити та надати  завдання на проектування об′єкту містобудування проектній організації, в складі якої є сертифіковані фахів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) не пізніше ніж за 15 робочих днів до прийняття в експлуатацію закінченого будівництвом об’єкту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1:00Z</dcterms:created>
  <dc:creator>Татьяна Ивановна</dc:creator>
  <dc:description/>
  <cp:keywords/>
  <dc:language>en-US</dc:language>
  <cp:lastModifiedBy>Татьяна Ивановна</cp:lastModifiedBy>
  <cp:lastPrinted>2013-01-04T11:45:00Z</cp:lastPrinted>
  <dcterms:modified xsi:type="dcterms:W3CDTF">2013-01-16T11:02:00Z</dcterms:modified>
  <cp:revision>7</cp:revision>
  <dc:subject/>
  <dc:title>Про надання містобудівних умов</dc:title>
</cp:coreProperties>
</file>