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10.9pt;width:54.55pt;height:66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5509903" r:id="rId2"/>
        </w:object>
      </w:r>
      <w:r>
        <w:rPr>
          <w:rFonts w:cs="Calibri" w:ascii="Calibri" w:hAnsi="Calibri"/>
          <w:color w:val="FFFFFF"/>
          <w:sz w:val="44"/>
          <w:szCs w:val="44"/>
          <w:lang w:val="uk-UA"/>
        </w:rPr>
        <w:t>ПРО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5.01.2013 р.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4        </w:t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та </w:t>
      </w:r>
      <w:r>
        <w:rPr>
          <w:color w:val="000000"/>
          <w:sz w:val="28"/>
          <w:szCs w:val="28"/>
          <w:lang w:val="uk-UA"/>
        </w:rPr>
        <w:t>омоло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надані акти обстеження зелених насаджень в місті Каховці № 58 від 13 грудня 2012 року , № 59 від 13 грудня 2012 року,    № 60 від 13 грудня 2012 року, № 61 від 13 грудня 2012 року, № 62 від 13 грудня 2012 року, № 63 від 19 грудня 2012 року, № 64 від 19 грудня 2012 року, № 65 від 19 грудня 2012 року,       № 66 від 25 грудня 2012 року, № 67 від 20 грудня 2012 року, № 68 від 19 грудня 2012 року, № 69 від 19 грудня 2012 року, № 70 від 13 грудня 2012 року, № 71 від 19 грудня 2012 року, № 72 від 21 грудня 2012 року,  та керуючись п. 3 Постанови Кабінету Міністрів України „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Дозволити видалення  зелених насаджень в кількості 68 дерев: вул. К. Лібкнехта, 1, д/с № 4 “Горобинка”, 4 дерева - 2 платана, 1 акація, 1 каштан (акт № 58 від 13 грудня 2012 року); вул. Набережна, 25, будівля початкових класів ЗОШ №2,  3 дерева –  1 тополя, 1 клен, 1 акація  (акт № 62  від 13 грудня2012 року);   вул. Миру, 4, д/с”Сонечко”,  3 дерева – 2 берези, 1 клен (акт № 63  від 19 грудня 2012 року); вул. Жовтнева, 4, будівля початкових класів ЗОШ № 4, 21 дерева –  20 тополь, 1 слива  (акт № 64  від 19 грудня 2012 року); вул. Ворошилова, 24, д/с “Джерельце”, 1 дерево –  вишня  (акт № 65  від 19 грудня 2012 року); вул. Соснова, 1, 5 дерев – тополі (акт № 66 від 25 грудня 2012 року); вул. К.Маркса, 123,  1 дерево – акація (акт № 67 від 20 грудня 2012 року); вул. Гірників, 5, д/с “Веселка”, 20 дерев – тополі (акт № 68 від 19 грудня 2012 року); вул. Крупської, 10а, ЗОШ № 6, 1 дерево – клен (акт № 69 від 19 грудня 2012 року); вул. Спендіарова, 12 – 1 дерево – клен (акт № 70 від 13 грудня 2012 року); вул. Освіти, 4, ЗОШ № 3 – 8 дерев – 6 тополь, 1 горіх, 1 верба (акт № 71 від 19 грудня 2012 року) 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Дозволити проведення оновлення зелених насаджень в кількості 228 дерев: вул. К. Лібкнехта, 1, д/с №4 “Горобинка” – 2 дерева – 1 горіх, 1 платан(акт № 58 від 13 грудня 2012 року); вул. К. Лібкнехта, 126а, Станція юних техніків – 36 дерев – тополі (акт № 59 від 13 грудня 2012 року); вул. Набережна, 25, Станція юних натуралістів – 4 дерева – 2 тополі, 1 липа, 1 акація (акт № 60 від 13 грудня 2012 року); вул. К. Лібкнехта, 1, д/с “Берізка” – 3 дерева –2 тополі, 1 береза (акт № 61 від 13 грудня 2012 року); вул. Миру, 4, д/с “Сонечко” – 11 дерев – 10 тополь, 1 горобина (акт № 63 від 19 грудня 2012 року); вул. Жовтнева, 4, будівля початкових класів ЗОШ № 4 – 24 дерева – тополі (акт № 64 від 19 грудня 2012 року); вул. Ворошилова, 24, д/с “Джерельце” – 1 дерево –  клен  (акт № 65  від 19 грудня 2012 року); вул. Гірників, 5, д/с “Веселка”, 4 дерева – 3 тополі, 1 клен (акт № 68 від 19 грудня 2012 року); вул. Крупської, 10а, ЗОШ № 6 –3 дерева – клен (акт № 69 від 19 грудня 2012 року); вул. Спендіарова, 12 – 1 дерево – акація (акт № 70 від 13 грудня 2012 року); вул. Освіти, 4, ЗОШ № 3 – 79 дерев – тополі (акт № 71 від 19 грудня 2012 року); вул. Пушкіна, 1а – 60 дерев – тополі (акт № 72 від 21 грудня 2012 року). Акти обстеження додаю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 Замовнику робіт по видаленню зелених насаджень спільно з КП „Комунальне транспортне підприємство” (Панасюк Д.В.) провести благоустрій вказаних територій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Cs w:val="27"/>
        </w:rPr>
      </w:pPr>
      <w:r>
        <w:rPr>
          <w:sz w:val="27"/>
          <w:szCs w:val="27"/>
          <w:lang w:val="uk-UA"/>
        </w:rPr>
        <w:t xml:space="preserve">Міський голова   </w:t>
        <w:tab/>
        <w:tab/>
        <w:tab/>
        <w:t xml:space="preserve">                                </w:t>
        <w:tab/>
        <w:tab/>
        <w:t>О.П.Карасевич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3-01-08T15:51:00Z</cp:lastPrinted>
  <dcterms:modified xsi:type="dcterms:W3CDTF">2012-10-03T11:20:18Z</dcterms:modified>
  <cp:revision>12</cp:revision>
  <dc:subject/>
  <dc:title> </dc:title>
</cp:coreProperties>
</file>