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724137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" w:hAnsi="Antiqua;Arial" w:cs="Antiqua;Aria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</w:t>
            </w:r>
            <w:r>
              <w:rPr>
                <w:b w:val="false"/>
                <w:sz w:val="26"/>
                <w:szCs w:val="26"/>
                <w:u w:val="single"/>
              </w:rPr>
              <w:t>04.04.2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013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50</w:t>
            </w:r>
            <w:r>
              <w:rPr>
                <w:b w:val="false"/>
                <w:sz w:val="26"/>
                <w:szCs w:val="26"/>
                <w:lang w:val="ru-RU"/>
              </w:rPr>
              <w:t>-р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ind w:right="3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обсте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зв’язку з проведенням ревіз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Створити комісію для обстеження об’єктів зовнішньої реклами,     орендованих земельних ділянок та орендованого комунального майна  ( далі комісія )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Федотової А.В. – головного спеціаліста відділу контролю за використанням комунального майна та зем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айцева О.С. – головного спеціаліста відділу містобудування та   архітекту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Качуровського В.П. – головного спеціаліста юридич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Комісії розпочати з 05.04.2013 року проведення обстеження об’єктів зовнішньої реклами, орендованих земельних ділянок та орендованого комунального майн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1:00Z</dcterms:created>
  <dc:creator>11</dc:creator>
  <dc:description/>
  <cp:keywords/>
  <dc:language>en-US</dc:language>
  <cp:lastModifiedBy>Olga</cp:lastModifiedBy>
  <cp:lastPrinted>2013-10-31T10:16:00Z</cp:lastPrinted>
  <dcterms:modified xsi:type="dcterms:W3CDTF">2014-12-30T13:08:00Z</dcterms:modified>
  <cp:revision>3</cp:revision>
  <dc:subject/>
  <dc:title>                                                          </dc:title>
</cp:coreProperties>
</file>