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6663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 квартиронаймача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загальну площу 21,7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18,3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квартири № __ житлового будинку по вул. ___ квартиронаймача _____ після реконструкції нежитлового (службового) приміщення під квартиру 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реєстраційної справи даної кварти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О.П.Карасевич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Татьяна Ивановна</dc:creator>
  <dc:description/>
  <dc:language>en-US</dc:language>
  <cp:lastModifiedBy>Татьяна Ивановна</cp:lastModifiedBy>
  <cp:lastPrinted>2013-01-14T14:53:00Z</cp:lastPrinted>
  <dcterms:modified xsi:type="dcterms:W3CDTF">2013-01-16T11:18:00Z</dcterms:modified>
  <cp:revision>3</cp:revision>
  <dc:subject/>
  <dc:title>Про затвердження перепланування</dc:title>
</cp:coreProperties>
</file>