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18"/>
          <w:szCs w:val="20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drawing>
          <wp:inline distT="0" distB="0" distL="0" distR="0">
            <wp:extent cx="133286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6120" w:leader="none"/>
        </w:tabs>
        <w:rPr>
          <w:sz w:val="28"/>
          <w:szCs w:val="20"/>
        </w:rPr>
      </w:pPr>
      <w:r>
        <w:rPr/>
        <w:tab/>
        <w:t>УКРАЇНА</w:t>
        <w:tab/>
      </w:r>
    </w:p>
    <w:p>
      <w:pPr>
        <w:pStyle w:val="Heading1"/>
        <w:rPr>
          <w:sz w:val="24"/>
        </w:rPr>
      </w:pPr>
      <w:r>
        <w:rPr>
          <w:sz w:val="24"/>
        </w:rPr>
        <w:t>КАХОВСЬКА МІСЬКА РА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ХЕРСОНСЬКОЇ ОБЛАСТІ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</w:rPr>
        <w:t xml:space="preserve">Від </w:t>
      </w:r>
      <w:r>
        <w:rPr>
          <w:sz w:val="28"/>
          <w:u w:val="single"/>
          <w:lang w:val="uk-UA"/>
        </w:rPr>
        <w:t>11.10.2011</w:t>
      </w:r>
      <w:r>
        <w:rPr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3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від 12.04.2011 р. № 146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режим роботи на об’єктах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ного, побутового, торговельног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торанного господарств, розважального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льного бізнесу та інш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 Кахов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ідпунктом 4 пункту «б» статті 30 Закону України «Про місцеве самоврядування в Україні», Постановою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селення», виконавчий коміте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повнити рішення виконкому від 12.04.2011 року № 146 «Про режим роботи на об’єктах соціально-культурного, побутового, торговельного,  ресторанного господарств, розважального,  грального бізнесу та іншого призначення на території м. Каховки» пунктом наступн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1.1. Встановити, за погодженням з власником кафе-бару «Олімп» (фізична особа-підприємець Павлов Анатолій Віталійович), режим роботи даного закладу до 1.00 години при забезпеченні дотримання вимог чинного законодавства та встановленням в кафе-барі системи відеоспостереж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3:00Z</dcterms:created>
  <dc:creator>Pestov</dc:creator>
  <dc:description/>
  <cp:keywords/>
  <dc:language>en-US</dc:language>
  <cp:lastModifiedBy>Pestov</cp:lastModifiedBy>
  <cp:lastPrinted>2011-10-11T15:52:00Z</cp:lastPrinted>
  <dcterms:modified xsi:type="dcterms:W3CDTF">2011-10-12T10:52:00Z</dcterms:modified>
  <cp:revision>10</cp:revision>
  <dc:subject/>
  <dc:title/>
</cp:coreProperties>
</file>