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18"/>
          <w:szCs w:val="20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drawing>
          <wp:inline distT="0" distB="0" distL="0" distR="0">
            <wp:extent cx="133286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8" w:leader="none"/>
          <w:tab w:val="left" w:pos="6120" w:leader="none"/>
        </w:tabs>
        <w:rPr>
          <w:sz w:val="28"/>
          <w:szCs w:val="20"/>
        </w:rPr>
      </w:pPr>
      <w:r>
        <w:rPr/>
        <w:tab/>
        <w:t>УКРАЇНА</w:t>
        <w:tab/>
      </w:r>
    </w:p>
    <w:p>
      <w:pPr>
        <w:pStyle w:val="Heading1"/>
        <w:rPr>
          <w:sz w:val="24"/>
        </w:rPr>
      </w:pPr>
      <w:r>
        <w:rPr>
          <w:sz w:val="24"/>
        </w:rPr>
        <w:t>КАХОВСЬКА МІСЬКА РАД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ХЕРСОНСЬКОЇ ОБЛАСТІ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 xml:space="preserve">Від </w:t>
      </w:r>
      <w:r>
        <w:rPr>
          <w:u w:val="single"/>
          <w:lang w:val="uk-UA"/>
        </w:rPr>
        <w:t xml:space="preserve">11.10.2011р. </w:t>
      </w:r>
      <w:r>
        <w:rPr>
          <w:u w:val="single"/>
        </w:rPr>
        <w:t>№</w:t>
      </w:r>
      <w:r>
        <w:rPr>
          <w:u w:val="single"/>
          <w:lang w:val="uk-UA"/>
        </w:rPr>
        <w:t xml:space="preserve"> 33</w:t>
      </w:r>
      <w:r>
        <w:rPr>
          <w:u w:val="single"/>
          <w:lang w:val="en-US"/>
        </w:rPr>
        <w:t>7</w:t>
      </w:r>
    </w:p>
    <w:p>
      <w:pPr>
        <w:pStyle w:val="Normal"/>
        <w:jc w:val="both"/>
        <w:rPr/>
      </w:pPr>
      <w:r>
        <w:rPr/>
        <w:t>м.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жим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 «Камел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Розглянувши звернення приватного підприємця Єгорової Л.А., щодо погодження продовження режиму роботи кафе «Камелія», керуючись ст. 30 Закону України „Про місцеве самоврядування в Україні”, Порядком проваджен- ня торговельної діяльності та правил торговельного обслуговування населення, затвердженого Постановою Кабінету Міністрів України від 15 червня 2006 року № 833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тимчасово (терміном на три місяці) продовження режиму роботи кафе «Камелія», який знаходиться за адресою: м. Каховка, вул.. Мелітопольська, 220- б (керівник фізична особа - підприємець Єгорова Л.А), до 3-00 години ночі, за умови укладання угоди з охоронною структурою, яка має дозвіл на здійснення зазначеної діяльності.</w:t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керівнику закладу виконувати вимоги Правил додержан-ня тиші в громадських місцях (забороняється порушувати громадський спокій після 22.00 год.), вимог діючого законодавства в сфері ресторанного господарст-ва та грального бізне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екомендувати</w:t>
      </w:r>
      <w:r>
        <w:rPr>
          <w:sz w:val="28"/>
          <w:lang w:val="uk-UA"/>
        </w:rPr>
        <w:t xml:space="preserve"> Каховському РВ УМВС України в Херсонській області посилити контроль за дотриманням режиму роботи закладів ресторанного господарства міста Каховк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4. Контроль за виконанням даного рішення покласти на заступника міського голови з питань діяльності виконавчих органів ради І.М.Орєхо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О.П.Карасевич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6:00Z</dcterms:created>
  <dc:creator>Пестов С.В.</dc:creator>
  <dc:description/>
  <cp:keywords/>
  <dc:language>en-US</dc:language>
  <cp:lastModifiedBy>Admin</cp:lastModifiedBy>
  <cp:lastPrinted>2011-10-11T13:26:00Z</cp:lastPrinted>
  <dcterms:modified xsi:type="dcterms:W3CDTF">2011-10-13T08:12:00Z</dcterms:modified>
  <cp:revision>7</cp:revision>
  <dc:subject/>
  <dc:title>Про внесення доповнення до рішення </dc:title>
</cp:coreProperties>
</file>