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1.10.</w:t>
      </w:r>
      <w:r>
        <w:rPr>
          <w:u w:val="single"/>
        </w:rPr>
        <w:t>20</w:t>
      </w:r>
      <w:r>
        <w:rPr>
          <w:u w:val="single"/>
          <w:lang w:val="uk-UA"/>
        </w:rPr>
        <w:t>11</w:t>
      </w:r>
      <w:r>
        <w:rPr/>
        <w:t xml:space="preserve"> №</w:t>
      </w:r>
      <w:r>
        <w:rPr>
          <w:lang w:val="uk-UA"/>
        </w:rPr>
        <w:t xml:space="preserve"> _</w:t>
      </w:r>
      <w:r>
        <w:rPr>
          <w:u w:val="single"/>
          <w:lang w:val="uk-UA"/>
        </w:rPr>
        <w:t>351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виконання міської ціль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програми</w:t>
      </w:r>
    </w:p>
    <w:p>
      <w:pPr>
        <w:pStyle w:val="Normal"/>
        <w:rPr/>
      </w:pPr>
      <w:r>
        <w:rPr>
          <w:sz w:val="26"/>
          <w:szCs w:val="26"/>
          <w:lang w:val="uk-UA"/>
        </w:rPr>
        <w:t>будівництва (придбання) доступного житла</w:t>
      </w:r>
    </w:p>
    <w:p>
      <w:pPr>
        <w:pStyle w:val="Normal"/>
        <w:rPr/>
      </w:pPr>
      <w:r>
        <w:rPr>
          <w:sz w:val="26"/>
          <w:szCs w:val="26"/>
          <w:lang w:val="uk-UA"/>
        </w:rPr>
        <w:t>на 2010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аслухавши інформацію головного архітектора міста Долгих В.В. про хід виконання міської цільової соціально-економічної програми будівництва (придбання) доступного житла на 2010-2017 роки, керуючись  ст. 27 Закону України «Про місцеве самоврядування в Україні», виконавчий комітет 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1. Інформацію головного архітектора міста Долгих В.В. про хід виконання міської цільової соціально-економічної програми будівництва (придбання) доступного житла на 2010-2017 роки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2.  Фінансовому управлінню (Гаврилюк К.Я.) та  відділам задіяним у програмі : містобудування та архітектури (Долгих В.В.), контролю за використанням комунального майна та землі, обліку житла  (Артеменко А.Г.) прийняті всі заходи для виконання прогр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3. Доручити відділу містобудування та архітектури (Долгих В.В.) підготувати  звіт про хід виконання міської цільової соціально-економічної програми будівництва (придбання) доступного житла на 2010-2017 роки на розгляд чергової сесії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</w:t>
        <w:tab/>
        <w:t xml:space="preserve">                        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від __________ №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lang w:val="uk-UA"/>
        </w:rPr>
        <w:tab/>
        <w:t xml:space="preserve">                               ІНФОРМАЦ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хід виконання міської  цільової соціально-економіч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а (придбання) доступного житла  на 2010-2017 рок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ї рішенням сесії міської ради від 23.12.2009 № 951/5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Цільова соціально-економічна програма будівництва (придбання) доступного житла на 2010-2017 роки (далі Програма) враховує положення міської програми «Будівництва житла для малозабезпечених верств населення» та розроблена на виконання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казу Президента України від 8 листопада 2007 року № 1077/2007 «Про заходи щодо будівництва доступного житла в Україні та поліпшення забезпечення громадян житлом»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акону України від 18.12.2008 року № 692-VI «Про внесення змін до деяких законодавчих актів України щодо вдосконалення фінансових механізмів здійснення інвестицій у будівництві житл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кону України від 25 грудня 2008 року № 800- VI «Про запобігання впливу світової фінансової кризи на розвиток будівельної галузі та житлового будівництв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жавної цільової соціально-економічної програми будівництва (придбання) доступного житла  на 2010-201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ідсутність гідного помешкання та реальних можливостей населення самостійно покращити свої житлові умови загострює соціальну напругу, знижує демографічну активність, погіршує добробут населення. Метою програми є вирішення   проблеми  забезпечення житлом мешканців міста, що потребують поліпшення житлових умов  відповідно до законодавства, шляхом удосконалення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таном на 15.09.2011 р. на квартирному обліку за місцем проживання при Каховському міськвиконкомі перебуває  857 сім'ї , у тому числі 706 сімей  -  10 років і більше.  Громадяни, які користуються правом першочергового одержання житла 285 сімей, які користуються правом позачергового одержання житла 51 сім'я.  Щороку одержують житло лише до 1 % сімей, які перебувають у черзі. 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З метою реалізації Програми  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 укладено угоду між Каховським міськвиконкомом і підрядною організацією ПП «Південна будівельна група «Дніпро» на будівництво пілотного еталонного 80-квартирного будинку по пр. Будівельників, 18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>
          <w:b/>
          <w:sz w:val="26"/>
          <w:szCs w:val="26"/>
          <w:lang w:val="uk-UA"/>
        </w:rPr>
        <w:t>Вартісні показники проекту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00"/>
        <w:gridCol w:w="1380"/>
        <w:gridCol w:w="1595"/>
        <w:gridCol w:w="6"/>
        <w:gridCol w:w="1585"/>
        <w:gridCol w:w="1591"/>
      </w:tblGrid>
      <w:tr>
        <w:trPr>
          <w:trHeight w:val="2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Всього                  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3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чер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I чер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кварти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т.ч.  1-о кімнатні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х кімнатн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3-х кімнатн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площ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1-о кімнатні (серед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2-х кімнатні (середня)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-х кімнатн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еред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 по зведеному кошторис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–допомога держави (30%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шти населе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 1 кв.м загальної площ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осередкована вартість однієї квартир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імнатно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імнатн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  3 кімнатно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4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74,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4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5,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69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9,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8,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,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будівництва знижена за рахунок наступних заході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а ділянка відведена в постійне користування Каховському міськвиконко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женерні мережі підведені до ділянки будівниц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удовника звільнено від пайової участі в розвитку інженерно-транспортної та соціальної інфраструктури міста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За період реалізації укладеної угоди було виконано великий обсяг підготовчої роботи: повністю одержані всі дозвільні і узгоджувальні документи ( рішення сесії міської ради від 26.07.07 № 315∕23 «Про надання дозволу на збір матеріалів погодження місця розташування об′єкту містобудування , від 28.11.2007 р. № 400/27 «Про погодження місця розташування об'єкту містобудування та надання дозволу на розробку проектів відведення земельних ділянок»); відведена  безоплатно Замовнику в постійне користування земельна ділянка під будівництво доступного житла (рішення сесії міської ради від 26.12.2007 р. № 433∕29 «Про затвердження проекту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земельної ділянки  юридичній особі у постійне користування») ; виготовлена в повному обсязі проектно-кошторисна документація, розроблена з урахуванням   застосування енергозберігаючих технологій та місцевих будівельних матеріалів; одержано позитивний висновок державної експертизи, укладено договір страхування; одержано від інспекції Держархбудконтролю у Херсонській області  дозвіл на виконання будівельних робіт від 22 квітня 2009 р. № 290/2009.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роведена робота не тільки в оформленні дозвільних і узгоджувальних документів, проектування, а також  по облаштуванню будівельного майданчику , його охороні . Всього освоєно 346 тис.грн. на підготовчі роботи будівництва 2-го пускового комплексу житлового будинку (4,7 % ) при загальній вартості 7698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2009 році роботи в зв’язку з відсутністю фінансування було призупин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розв’язання цієї проблеми, згідно з рекомендаціями  Мінрегіонбуду в червні 2009 р. була розроблена та затверджена сесією Каховської міської ради  схема управління і фінансування  будівництвом . Цією схемою визначені всі учасники будівництва з відповідними правами та обов’язками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амовник  - виконком Каховської міської ради (розпорядник бюджетних коштів, спрямованих на державну підтримку громадян, які потребують поліпшення житлових умов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удовник –обслуговуючий житлово-будівельний кооперати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ядник – підрядна будівельна  фірм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повноважений банк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омадяни, які потребують поліпшення житлових умов (члени кооперативу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схема дозволяє поновити довіру громадян, досягнути максимальної прозорості, контролювати цільове використання бюджетних коштів та коштів громадян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Але головні проблеми залишаються – це низький рівень платоспроможності малозабезпечених верств населення і відсутність державного фінансуванн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Фінансування будівництва  доступного житла допускає спільне фінансування за рахунок коштів населення та коштів державного та місцевого бюджетів (у співвідношенні 70% вартості сплачують громадяни власними коштами та з залученням кредитів; 30 % вартості сплачує держава як державна підтримка за кошти державного або місцевого бюджету)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На даний час продовжується робота виконавчого органу міської ради по формуванню реєстру інвесторів – забудовників. Відділом контролю за використанням 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6"/>
          <w:szCs w:val="26"/>
          <w:lang w:val="uk-UA"/>
        </w:rPr>
        <w:t xml:space="preserve">комунального майна та землі, обліку житла    постійно доводиться інформація до громадян міста Каховки, які перебувають на квартирному обліку про будівництво доступного житла, але при спілкуванні з громадянами головним мотивом відмови від запропонованого шляху покращення житлових умов стає відсутність коштів.   Враховуючи низький рівень платоспроможності малозабезпечених верств населення,  забезпечення їх доступним житлом можливе лише за державної підтримки – як цільової адресної фінансової допомоги, так і пільгового іпотечного кредитування.       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Виконавчим комітетом міської ради  листом від 09.02.2009 р. № 29-115-165/9-09/318 направлялась заявка  на адресу Мінрегіонбуду України щодо участі в реалізації пілотного проекту будівництва доступного житла в м. Каховці . Однак в зв’язку з низькою будівельною готовністю об’єкта ні в 2009 , ні  в наступні роки будинок не  було включено в список об’єктів , на які виділялись кошти державної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4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и . Підготовлені та направлені листи з проханням допомоги  в вирішенні питання фінансування  доступного житла  народному депутату Самойлик К.С., Міністру регіонального розвитку та будівництва України Яцубі В.Г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В разі включення житлового будинку доступного житла  до списку об’єктів, на які виділяються кошти державної підтримки при нормативному строку будівництва даного житлового будинку – 8 місяців, є реальна можливість здати його в експлуатацію в IV кварталі 2012 року. В іншому випадку вирішення проблеми забезпечення мешканців м. Каховки доступним житлом відкладається на невизначений пері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ри формуванні реєстру забудовників  доступного багатоповерхового  житла , було визначено, що найбільш привабливим проектом залучення коштів населення в будівництво є будівництво індивідуального житла з земельною ділянкою. Тому подальшим якісним розвитком Програми, Закону України «Про запобігання впливу світової кризи на розвиток будівельної галузі та житлового будівництва» є затверджена головою обласної державної адміністрації 27.05.2009 р. Концепція розвитку будівництва мікрорайонів індивідуальної котеджної забудови (малоповерхове доступне житло) на період 2010 – 2016 рокі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Метою Концепції є поліпшення забезпечення громадян житлом шляхом оптимізації існуючих та затвердження нових ефективних фінансово-інвестиційних механізмів підтримки будівництва мікрорайонів  індивідуальної котеджної забудови , передбачається не поодиноке будівництво індивідуальних житлових котеджів, а комплексна забудова-створення мікрорайону як самостійної містобудівної одиниці. В Каховці існує перелік земельних ділянок привабливих для будівництва типових житлових будинків 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иторія YI черги забудови ж∕м Свєтлово (  в межах вул. К.Лібкнехта – вул. Першотравнева – вул. Південна  - пр. Будівельників) площею – 46,5 г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територія  Y черги  забудови ж/м Свєтлово  (в межах вул. К.Лібкнехта – вул. Козацька – вул. Леніна – вул. Чкалова площею 56,0 га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иторія забудови мікрорайону східної частини м. Каховки – 24,4 га.</w:t>
        <w:tab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Виконання заходів Програми постійно контролюється міською радою згідно з рішенням сесії, яким вона затверджен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Реалізація програми здійснюється міськвиконкомом, який в нормативно – правових питання взаємодіє з управлінням регіонального розвитку , містобудування та архітектур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ний архітектор міста                                                                      В.В.Долг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18:00Z</dcterms:created>
  <dc:creator>Татьяна Ивановна</dc:creator>
  <dc:description/>
  <dc:language>en-US</dc:language>
  <cp:lastModifiedBy>Татьяна Ивановна</cp:lastModifiedBy>
  <cp:lastPrinted>2011-05-09T19:04:00Z</cp:lastPrinted>
  <dcterms:modified xsi:type="dcterms:W3CDTF">2011-10-12T12:28:00Z</dcterms:modified>
  <cp:revision>22</cp:revision>
  <dc:subject/>
  <dc:title/>
</cp:coreProperties>
</file>