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1.10.</w:t>
      </w:r>
      <w:r>
        <w:rPr>
          <w:u w:val="single"/>
        </w:rPr>
        <w:t>20</w:t>
      </w:r>
      <w:r>
        <w:rPr>
          <w:u w:val="single"/>
          <w:lang w:val="uk-UA"/>
        </w:rPr>
        <w:t>11</w:t>
      </w:r>
      <w:r>
        <w:rPr/>
        <w:t xml:space="preserve"> №</w:t>
      </w:r>
      <w:r>
        <w:rPr>
          <w:lang w:val="uk-UA"/>
        </w:rPr>
        <w:t xml:space="preserve"> _</w:t>
      </w:r>
      <w:r>
        <w:rPr>
          <w:u w:val="single"/>
          <w:lang w:val="uk-UA"/>
        </w:rPr>
        <w:t>359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 Тимчасовим порядком надання вихідних даних для проектування об’єктів містобудування , затвердженого рішенням сесії міської ради від 28.07.2011 р. № 245/14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их ділянок об'єктів містобудування :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1.1. Товариству з обмеженою відповідальністю «Уніфер»  реконструкції виробничого корпусу під складський корпус та реконструкції адмінбудівлі  на приватизованій земельній ділянці    по вул. Мелітопольській, 17 «б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2. Товариству з обмеженою відповідальністю «АТ Каргілл» переобладнання складу прекурсорів на території Каховської філії ТОВ «АТ Каргілл» на орендованій земельній ділянці    по вул. Південній , 1 «б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3. Товариству з обмеженою відповідальністю «АТ Каргілл» технічного переоснащення системи аспірації ділянки очистки насіння та складу зберігання шроту на  території Каховської філії ТОВ «АТ Каргілл» на орендованій земельній ділянці    по вул. Південній , 1 «б». </w:t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ам отримати  містобудівні умови і обмеження забудови відповідних земельних ділянок згідно з Тимчасовим порядком надання вихідних даних для проектування об’єктів містобудування, затвердженого рішенням сесії міської ради від 28.07.2011 р. № 245/14, у відділі містобудування та архітектури 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мовникам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амовникам розробити та надати  завдання на проектування об′єктів містобудування проектній організації, що має ліцензію на розробку проектно – кошторисної документації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ам  виконання робіт здійснювати після оформлення дозволу на виконання будівельних робіт інспекцією ДАБК у відповідності з погодженою та затвердженою документацією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Замовникам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, що підтверджують вартість будівництва об’єкта; укласти даний договір з органом місцевого самоврядування до прийняття закінченого будівництвом об’єкту в експлуатацію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Містобудівні умови і обмеження забудови земельних ділянок та технічні умови чинні до завершення будівництва об’єкта містобудування   та діють в термін до 09.09.2013 р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8. Оприлюднити дане рішення на офіційному веб-сайті міської ради з метою забезпечення прозорості та відкритості владних повноважень, реалізації права кожного на доступ до публічної інформації не пізніш як за 20 робочих днів до дати розгляду даного рішення з метою прийнятт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9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3:00Z</dcterms:created>
  <dc:creator>Татьяна Ивановна</dc:creator>
  <dc:description/>
  <dc:language>en-US</dc:language>
  <cp:lastModifiedBy>Татьяна Ивановна</cp:lastModifiedBy>
  <cp:lastPrinted>2011-05-14T07:11:00Z</cp:lastPrinted>
  <dcterms:modified xsi:type="dcterms:W3CDTF">2011-10-12T12:21:00Z</dcterms:modified>
  <cp:revision>9</cp:revision>
  <dc:subject/>
  <dc:title>Про надання містобудівних умов</dc:title>
</cp:coreProperties>
</file>