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1014650652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jc w:val="center"/>
        <w:rPr/>
      </w:pP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>
          <w:lang w:val="uk-UA"/>
        </w:rPr>
      </w:pPr>
      <w:r>
        <w:rPr/>
        <w:t xml:space="preserve">Від </w:t>
      </w:r>
      <w:r>
        <w:rPr>
          <w:lang w:val="uk-UA"/>
        </w:rPr>
        <w:t xml:space="preserve"> </w:t>
      </w:r>
      <w:r>
        <w:rPr>
          <w:u w:val="single"/>
          <w:lang w:val="uk-UA"/>
        </w:rPr>
        <w:t>09.09.2011</w:t>
      </w:r>
      <w:r>
        <w:rPr>
          <w:lang w:val="uk-UA"/>
        </w:rPr>
        <w:t xml:space="preserve"> </w:t>
      </w:r>
      <w:r>
        <w:rPr/>
        <w:t xml:space="preserve"> № </w:t>
      </w:r>
      <w:r>
        <w:rPr>
          <w:u w:val="single"/>
          <w:lang w:val="uk-UA"/>
        </w:rPr>
        <w:t>303</w:t>
      </w:r>
    </w:p>
    <w:p>
      <w:pPr>
        <w:pStyle w:val="Normal"/>
        <w:rPr>
          <w:lang w:val="uk-UA"/>
        </w:rPr>
      </w:pPr>
      <w:r>
        <w:rPr>
          <w:lang w:val="uk-UA"/>
        </w:rPr>
        <w:t>м. Кахов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Про видалення та омолодження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зелених насаджень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ab/>
        <w:t xml:space="preserve">Розглянувши представлені акти обстеження зелених насаджень в місті Каховці  № 04 від 20.05.2011р., № 05 від 20.05.2011р., № 06 від 20.05.2011р., № 07 від 20.05.2011р., № 08 від 20.05.2011р., № 10 від 26.05.2011р., № 11 від 03.06.2011р., № 12 від 03.06.2011р., № 13 від 03.06.2011р., № 16 від 22.07.2011р., № 17 від 21.07.2011р. </w:t>
      </w:r>
      <w:r>
        <w:rPr>
          <w:color w:val="000000"/>
          <w:sz w:val="27"/>
          <w:szCs w:val="27"/>
          <w:lang w:val="uk-UA"/>
        </w:rPr>
        <w:t xml:space="preserve">відповідно до п.9.1.11.3 наказу Міністерства будівництва, архітектури та житлово-комунального господарства України від 10.04.2006р.       № 105 „Про затвердження правил утримання зелених насаджень у населених пунктах України” </w:t>
      </w:r>
      <w:r>
        <w:rPr>
          <w:sz w:val="27"/>
          <w:szCs w:val="27"/>
          <w:lang w:val="uk-UA"/>
        </w:rPr>
        <w:t>та керуючись п.3 Постанови Кабінету Міністрів України „Про затвердження порядку видалення дерев, кущів, газонів і квітників у населених пунктах” від 01.08.2006 р № 1045, виконавчий комітет Каховської міської ради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 И Р І Ш И В 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1. Видалити зелені насадження в кількості 18 дерев – вул. Миру, 3 - 1 дерево – тополя (№ 05 від 20.05.2011р.); вул. Пушкіна, 130 - 1 дерево – акація (№ 08 від 20.05.2011р.), вул. Золіна, 314 - 2 дерева – тополі (№ 11 від 03.06.2011р.); вул. Жовтнева, 7 - 2 дерева – тополі (№ 12 від 03.06.2011р.); вул. Пархоменко, 102,104 - 5 дерев: 4 тополі, 1 акація (№ 13 від 03.06.2011р.), пр-т Ворошилова, 3 - 1 дерево – тополя (№ 10 від 26.05.2011р.); вул. Леніна, 20 - 2 дерева – тополі (№ 16 від 22.07.2011р.), вул. К.Лібкнехта, 114 - 4 дерева – тополі (№ 17 від 21.07.2011р.).  Провести оновлення зелених насаджень в кількості 6 дерев – вул. К.Маркса (навпроти магазину „Ромашка”) – 2 дерева – тополі (№ 4 від 20.05.2011р.); вул. Жовтнева, 2 – 2 дерева – тополі (№ 6 від 20.05.2011р.); вул. Першотравнева, 30а – 1 тополя і 1 клен (№ 7 від 20.05.2011р.). Акти обстеження додаються.</w:t>
      </w:r>
    </w:p>
    <w:p>
      <w:pPr>
        <w:pStyle w:val="TextBodyIndent"/>
        <w:rPr/>
      </w:pPr>
      <w:r>
        <w:rPr>
          <w:sz w:val="27"/>
          <w:szCs w:val="27"/>
        </w:rPr>
        <w:t>2. Доручити проведення робіт по видаленню зелених насаджень КП «Комунальне транспортне підприємство» (Панасюк Д.В.) спільно з КП „Житловик Свєтлово” (Дяченко А.А.), КП „Наш Дім” (Потоскуєв О.В.) з дотриманням Правил благоустрою території, забезпечення чистоти і порядку в місті Каховці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3. Відділу міського господарства (Нагорний В.П.) видати ордери на   видалення  зелених  насаджень директору КП «КТП» Панасюку Д.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4. Балансоутримувачам будинків, на прибудинковій території яких буде проведене видалення зелених насаджень спільно з керівництвом КП „Комунальне транспортне підприємство” (Панасюк Д.В.) провести благоустрій вказаних територій з висадженням саджанців молодих дерев на території міста у співвідношенні 1:5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5. Контроль за виконанням цього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Міський голова   </w:t>
        <w:tab/>
        <w:tab/>
        <w:tab/>
        <w:t xml:space="preserve">                                </w:t>
        <w:tab/>
        <w:tab/>
        <w:t>О.П.Карасевич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55:00Z</dcterms:created>
  <dc:creator>Human</dc:creator>
  <dc:description/>
  <dc:language>en-US</dc:language>
  <cp:lastModifiedBy>Oksana_Patalashka</cp:lastModifiedBy>
  <cp:lastPrinted>2011-08-25T09:35:00Z</cp:lastPrinted>
  <dcterms:modified xsi:type="dcterms:W3CDTF">2011-09-15T06:36:00Z</dcterms:modified>
  <cp:revision>17</cp:revision>
  <dc:subject/>
  <dc:title> </dc:title>
</cp:coreProperties>
</file>