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szCs w:val="2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7976320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lang w:val="ru-RU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lang w:val="ru-RU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Від  </w:t>
      </w:r>
      <w:r>
        <w:rPr>
          <w:u w:val="single"/>
        </w:rPr>
        <w:t>09.09.2011</w:t>
      </w:r>
      <w:r>
        <w:rPr/>
        <w:t xml:space="preserve">  № </w:t>
      </w:r>
      <w:r>
        <w:rPr>
          <w:u w:val="single"/>
        </w:rPr>
        <w:t>304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Про новий склад міської постійно </w:t>
      </w:r>
    </w:p>
    <w:p>
      <w:pPr>
        <w:pStyle w:val="Heading2"/>
        <w:jc w:val="both"/>
        <w:rPr/>
      </w:pPr>
      <w:r>
        <w:rPr/>
        <w:t xml:space="preserve">діючої міжвідомчої комісії з розгляду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щодо відключення споживачі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 опалення та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гаряч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szCs w:val="28"/>
        </w:rPr>
        <w:tab/>
        <w:t>У зв’язку із кадровими змінами у виконавчих органах міської ради виконавчий комітет Ках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8"/>
        <w:jc w:val="both"/>
        <w:rPr/>
      </w:pPr>
      <w:r>
        <w:rPr/>
        <w:t>1. Затвердити склад міської постійно діючої міжвідомчої комісії з розгляду питань щодо відключення споживачів від мереж централізованого опалення та постачання гарячої води у новій редакції (додається).</w:t>
      </w:r>
    </w:p>
    <w:p>
      <w:pPr>
        <w:pStyle w:val="Heading2"/>
        <w:ind w:firstLine="708"/>
        <w:jc w:val="both"/>
        <w:rPr/>
      </w:pPr>
      <w:r>
        <w:rPr/>
        <w:t xml:space="preserve">2. Пункт 1 рішення виконкому від 09.08.2011р. № 264 “ Про новий склад міської постійно діючої міжвідомчої комісії з розгляду питань щодо відключення споживачів </w:t>
      </w:r>
      <w:r>
        <w:rPr>
          <w:szCs w:val="28"/>
        </w:rPr>
        <w:t>від мереж централізованого опалення та постачання гарячої води” вважати таким, що втратив чинні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 міського  голови  з 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 xml:space="preserve">  </w:t>
        <w:tab/>
        <w:t xml:space="preserve">    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/>
      </w:pPr>
      <w:r>
        <w:rPr/>
        <w:t>рішення виконавчого</w:t>
      </w:r>
    </w:p>
    <w:p>
      <w:pPr>
        <w:pStyle w:val="Normal"/>
        <w:tabs>
          <w:tab w:val="clear" w:pos="708"/>
          <w:tab w:val="left" w:pos="6380" w:leader="none"/>
        </w:tabs>
        <w:ind w:firstLine="6162"/>
        <w:jc w:val="both"/>
        <w:rPr/>
      </w:pPr>
      <w:r>
        <w:rPr/>
        <w:t>комітету</w:t>
      </w:r>
    </w:p>
    <w:p>
      <w:pPr>
        <w:pStyle w:val="Normal"/>
        <w:tabs>
          <w:tab w:val="clear" w:pos="708"/>
          <w:tab w:val="left" w:pos="6380" w:leader="none"/>
        </w:tabs>
        <w:ind w:firstLine="6162"/>
        <w:jc w:val="both"/>
        <w:rPr/>
      </w:pPr>
      <w:r>
        <w:rPr/>
        <w:t xml:space="preserve">від </w:t>
      </w:r>
      <w:r>
        <w:rPr>
          <w:u w:val="single"/>
        </w:rPr>
        <w:t>09.09.2011</w:t>
      </w:r>
      <w:r>
        <w:rPr/>
        <w:t xml:space="preserve"> № </w:t>
      </w:r>
      <w:r>
        <w:rPr>
          <w:u w:val="single"/>
        </w:rPr>
        <w:t>304</w:t>
      </w:r>
      <w:r>
        <w:rPr/>
        <w:t xml:space="preserve"> </w:t>
      </w:r>
    </w:p>
    <w:p>
      <w:pPr>
        <w:pStyle w:val="Normal"/>
        <w:tabs>
          <w:tab w:val="clear" w:pos="708"/>
          <w:tab w:val="left" w:pos="63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  <w:t>міської постійно діючої міжвідомчої комісії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з розгляду питань щодо відключення споживачів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від мереж централізованого опалення та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постачання гарячої води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74"/>
      </w:tblGrid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 xml:space="preserve">Пуляєв П.М. –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Нагорний В.П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начальник відділу міського господарства, заступник голови комісії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 xml:space="preserve">Зайцев О.С. –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головний спеціаліст відділу міського господарства, секретар комісії.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яченко А.А. -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„Житловик-Свєтлово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скуєв О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„Наш Дім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Колюх І.М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Ф ВАТ „Херсонгаз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Тонконог В.І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аховського РЕЗ та ЕМ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яєв В.І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начальник КВУ „Каховський водоканал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Богданов В.О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директор КП „Котельщик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Ваюцька С.М.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ТМ „Каховтеплокомуненерго”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Долгих В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начальник відділу містобудування та архітектури, головний архітектор міста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Пронін Ю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з пожежного нагляду Каховського району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чук М.Я.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uk-UA"/>
              </w:rPr>
              <w:t>в.о. головного лікаря Каховської районної санітарно-епідеміологічної станції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зик М.В. -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Каховської міської ради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чиць А.І. -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Каховської міської ради (за згодою) .</w:t>
            </w:r>
          </w:p>
        </w:tc>
      </w:tr>
    </w:tbl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80" w:leader="none"/>
      </w:tabs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0:00Z</dcterms:created>
  <dc:creator>User</dc:creator>
  <dc:description/>
  <dc:language>en-US</dc:language>
  <cp:lastModifiedBy>Oksana_Patalashka</cp:lastModifiedBy>
  <cp:lastPrinted>2011-08-12T15:28:00Z</cp:lastPrinted>
  <dcterms:modified xsi:type="dcterms:W3CDTF">2011-09-15T06:31:00Z</dcterms:modified>
  <cp:revision>6</cp:revision>
  <dc:subject/>
  <dc:title> </dc:title>
</cp:coreProperties>
</file>