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53.65pt" filled="f" o:ole="">
            <v:imagedata r:id="rId3" o:title=""/>
          </v:shape>
          <o:OLEObject Type="Embed" ProgID="" ShapeID="ole_rId2" DrawAspect="Content" ObjectID="_1771078609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  <w:szCs w:val="28"/>
          <w:lang w:eastAsia="zh-CN"/>
        </w:rPr>
      </w:pPr>
      <w:r>
        <w:rPr>
          <w:rFonts w:cs="Antiqua;Corbel" w:ascii="Antiqua;Corbel" w:hAnsi="Antiqua;Corbel"/>
          <w:spacing w:val="140"/>
          <w:sz w:val="32"/>
          <w:szCs w:val="28"/>
          <w:lang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5.04.2013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51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>організацію роботи щод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готовки та експлуатац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зкультурно-оздоровчих та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спортивних споруд міста </w:t>
      </w:r>
    </w:p>
    <w:p>
      <w:pPr>
        <w:pStyle w:val="Normal"/>
        <w:rPr/>
      </w:pPr>
      <w:r>
        <w:rPr>
          <w:sz w:val="26"/>
          <w:szCs w:val="26"/>
          <w:lang w:val="uk-UA"/>
        </w:rPr>
        <w:t>у весняно-літній період 2013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>На виконання наказу Державної служби молоді та спорту України від 18 березня 2013 року № 781 «Про організацію роботи щодо підготовки та експлуатації фізкультурно-оздоровчих та спортивних споруд у весняно-літній період 2013 року», відповідно до наказу управління у справах сім’ї, молоді та спорту Херсонської обласної державної адміністрації від 25 березня 2013 року № 81-осн «Про організацію роботи щодо підготовки та експлуатації фізкультурно-оздоровчих та спортивних споруд області у весняно-літній період 2013 року», з метою ефективного використання фізкультурно-оздоровчих і спортивних споруд у весняно-літній період 2013 року, створення необхідних умов для розвитку матеріально-технічної бази, максимального завантаження та утримання об’єктів у належному санітарно-технічному стані, керуючись пунктом 19 частини третьої статті 42 Закону України «Про місцеве самоврядування в Україні»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1. Затвердити план заходів з підготовки та експлуатації фізкультурно-оздоровчих та спортивних споруд міста у весняно-літній період 2013 року (додається).</w:t>
      </w:r>
    </w:p>
    <w:p>
      <w:pPr>
        <w:pStyle w:val="TextBody"/>
        <w:ind w:left="0" w:right="0" w:firstLine="705"/>
        <w:rPr/>
      </w:pPr>
      <w:r>
        <w:rPr>
          <w:sz w:val="26"/>
          <w:szCs w:val="26"/>
        </w:rPr>
        <w:t xml:space="preserve">2. Відділу у справах сім’ї, молоді та спорту (Зубков В.А.), відділу освіти (Шкуро Ю.В.) забезпечити виконання заходів щодо підготовки та експлуатації фізкультурно-оздоровчих та спортивних споруд у весняно-літній період 2013 року відповідно до затвердженого пунктом 1 плану. </w:t>
      </w:r>
    </w:p>
    <w:p>
      <w:pPr>
        <w:pStyle w:val="TextBody"/>
        <w:ind w:left="0" w:right="0" w:firstLine="705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 xml:space="preserve">Рекомендувати підприємствам, організаціям та установам міста, іншим суб’єктам господарювання, які є власниками спортивних споруд і майданчиків, забезпечити виконання заходів щодо підготовки та експлуатації фізкультурно-оздоровчих та спортивних споруд у весняно-літній період 2013 року відповідно до затвердженого пунктом 1 плану. </w:t>
      </w:r>
    </w:p>
    <w:p>
      <w:pPr>
        <w:pStyle w:val="Normal"/>
        <w:ind w:left="0" w:right="0" w:firstLine="705"/>
        <w:jc w:val="both"/>
        <w:rPr/>
      </w:pPr>
      <w:r>
        <w:rPr>
          <w:sz w:val="26"/>
          <w:szCs w:val="26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О.П. Карасевич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uk-UA"/>
        </w:rPr>
        <w:t>05.04.2013 № 51-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bidi w:val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 ЗАХОДІВ</w:t>
      </w:r>
    </w:p>
    <w:p>
      <w:pPr>
        <w:pStyle w:val="Style14"/>
        <w:bidi w:val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підготовки та експлуатації фізкультурно-оздоровчих та спортивних </w:t>
      </w:r>
    </w:p>
    <w:p>
      <w:pPr>
        <w:pStyle w:val="Style14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поруд м. Каховки у весняно-літній період 2013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8"/>
        <w:gridCol w:w="1297"/>
        <w:gridCol w:w="3894"/>
      </w:tblGrid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ити стан спортивних споруд, необхідність проведення капітальних та поточних ремонті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 та спор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, ПАТ «КЗЕСО» (за згодою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наради з керівниками спортивних споруд з питань підготовки об’єктів до роботи у весняно-літній періо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 та спор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7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технічне обстеження спортивного інвентарю і обладнання, встановленого на спортивних спорудах, в частині його надійності та стійко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ітн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 та спор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, ПАТ «КЗЕСО» (за згодою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7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сти в належний санітарно-технічний стан фізкультурно-оздоровчі і спортивні споруди за місцем проживання громадян та у містах масового відпочинку населен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ітн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 та спор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, ПАТ «КЗЕСО» (за згодою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7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ів щодо відновлення роботи спортивних об’єктів, які не функціонували в зимовий періо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ітн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 та спор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, ПАТ «КЗЕСО» (за згодою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7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збереження наявної матеріально-технічної бази, її модернізацію, утримання у належному технічному стані обладнання, спеціального інвентарю для проведення фізкультурно-оздоровчої та спортивно-реабілітаційної роботи з інвалідам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lang w:val="uk-UA"/>
              </w:rPr>
              <w:t>Каховська філія облцентру «Інваспорт» (за згодою), МГСО СРК «Прометей» (за згодою)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алежний громадський порядок та безпеку глядачів під час проведення футбольних матчів на стадіонах, спортивно-масових та культурно-видовищних заходів на спортивних споруда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освіти, ПАТ «КЗЕСО» (за згодою)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ховська державна технічна школа (за згодою), Каховський РВ УМВС України в Херсонській області (за згодою), міське громадське формування з охорони громадського порядку «Щит» (за згодою)</w:t>
            </w:r>
          </w:p>
        </w:tc>
      </w:tr>
      <w:tr>
        <w:trPr>
          <w:trHeight w:val="7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дотримання правил і нормативних актів техніки безпеки, охорони здоров’я, пожежної безпеки і оснащення спортивних об’єктів первинними засобами пожежегасіння та надання первинної медичної допомоги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 та спор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, ПАТ «КЗЕСО» (за згодою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7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увати належний контроль за ефективністю використання та обліком (веденням журналів обліку) завантаження спортивних споруд незалежно від форм власності. Не допускати фактів ліквідації, закриття та перепрофілювання фізкультурно-оздоровчих та спортивних споруд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 та спор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, ПАТ «КЗЕСО» (за згодою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творити комісію та провести перевірки готовності спортивних споруд до роботи у весняно-літній період з оформленням відповідних актів готовності спортивних спору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до 10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sz w:val="26"/>
          <w:szCs w:val="26"/>
          <w:lang w:val="uk-UA"/>
        </w:rPr>
        <w:t>діяльності виконавчих органів ради                                                         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7:00Z</dcterms:created>
  <dc:creator>загальний відділ</dc:creator>
  <dc:description/>
  <dc:language>en-US</dc:language>
  <cp:lastModifiedBy>user</cp:lastModifiedBy>
  <cp:lastPrinted>2013-04-04T17:15:00Z</cp:lastPrinted>
  <dcterms:modified xsi:type="dcterms:W3CDTF">2013-04-05T13:14:00Z</dcterms:modified>
  <cp:revision>19</cp:revision>
  <dc:subject/>
  <dc:title> </dc:title>
</cp:coreProperties>
</file>