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9410126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09.09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307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комісії з пит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ймання-передачі гуртожит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розташований за адрес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, вул. Ентузіастів, 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унальну власність терито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унктом 3 статті 3 Закону України «Про забезпечення реалізації житлових прав мешканців гуртожитків», частиною 2 статті 6 Закону України «Про передачу об’єктів права державної та комунальної власності»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кадровими зм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ключити   зі   складу  комісії  з  питання   приймання-передачі  гуртожитку, який розташований за адресою м. Каховка, вул. Ентузіастів, 4, в комунальну власність територіальної громади міста (далі – Комісія) Березаня А.П. та Пономаренка В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ключити до складу Комісії Богданова В.О. - директора</w:t>
      </w:r>
      <w:r>
        <w:rPr>
          <w:sz w:val="28"/>
          <w:szCs w:val="28"/>
        </w:rPr>
        <w:t xml:space="preserve"> КП «Котельщик»</w:t>
      </w:r>
      <w:r>
        <w:rPr>
          <w:sz w:val="28"/>
          <w:szCs w:val="28"/>
          <w:lang w:val="uk-UA"/>
        </w:rPr>
        <w:t xml:space="preserve"> та Дяченка А.А. – директора КП «Житловик-Свєтл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4:00Z</dcterms:created>
  <dc:creator>Main</dc:creator>
  <dc:description/>
  <cp:keywords/>
  <dc:language>en-US</dc:language>
  <cp:lastModifiedBy>Main</cp:lastModifiedBy>
  <cp:lastPrinted>2011-08-18T08:49:00Z</cp:lastPrinted>
  <dcterms:modified xsi:type="dcterms:W3CDTF">2011-09-15T06:37:00Z</dcterms:modified>
  <cp:revision>3</cp:revision>
  <dc:subject/>
  <dc:title>Про внесення змін до</dc:title>
</cp:coreProperties>
</file>