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677467349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 </w:t>
      </w:r>
      <w:r>
        <w:rPr>
          <w:u w:val="single"/>
          <w:lang w:val="uk-UA"/>
        </w:rPr>
        <w:t>09.09.2011</w:t>
      </w:r>
      <w:r>
        <w:rPr>
          <w:sz w:val="20"/>
          <w:szCs w:val="20"/>
          <w:lang w:val="uk-UA"/>
        </w:rPr>
        <w:t xml:space="preserve"> №  </w:t>
      </w:r>
      <w:r>
        <w:rPr>
          <w:sz w:val="28"/>
          <w:szCs w:val="28"/>
          <w:u w:val="single"/>
          <w:lang w:val="uk-UA"/>
        </w:rPr>
        <w:t>314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містобудівних ум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 обмежень забудови земельн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лянки для будівництва об'єкт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тобудування  м. Кахов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у фізичної особи – підприємця Гребенюк Ольги Вікторівни  , керуючись ст. 29, 34 Закону України «Про регулювання містобудівної діяльності», пунктом «а» частини першої підпункту 9 ст. 31 Закону України «Про місцеве самоврядування в Україні», згідно з  Тимчасовим порядком надання вихідних даних для проектування об’єктів містобудування  , затвердженого рішенням сесії міської ради від 28.07.2011 р. № 245/14, пунктом 3 статті 15 Закону України «Про доступ до публічної інформації» , виконавчий комітет міської ради 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ВИРІШИВ 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6"/>
          <w:szCs w:val="26"/>
          <w:lang w:val="uk-UA"/>
        </w:rPr>
        <w:tab/>
        <w:t>1. Надати містобудівні умови і обмеження забудови земельної ділянки об'єкту містобудування :  фізичній особі – підприємцю Гребенюк Ользі Вікторівні    на газозабезпечення частини нежилого приміщення , готелю на 9 номерів третього поверху з установкою додаткового газового обладнання по вул. Луначарського, будинок 1 «в» /4.</w:t>
      </w:r>
    </w:p>
    <w:p>
      <w:pPr>
        <w:pStyle w:val="Normal"/>
        <w:tabs>
          <w:tab w:val="clear" w:pos="708"/>
          <w:tab w:val="left" w:pos="100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 Замовнику: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2.1.  Отримати  містобудівні умови і обмеження забудови відповідної земельної ділянки згідно з Тимчасовим порядком надання вихідних даних для проектування об’єктів містобудування  , затвердженого рішенням сесії міської ради від 28.07.2011 р. № 245/14,   у відділі містобудування та архітектури.</w:t>
      </w:r>
    </w:p>
    <w:p>
      <w:pPr>
        <w:pStyle w:val="Normal"/>
        <w:tabs>
          <w:tab w:val="clear" w:pos="708"/>
          <w:tab w:val="left" w:pos="100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2. В місячний термін отримати технічні умови щодо інженерного забезпечення об’єкту містобудування від юридичних осіб, які забезпечують експлуатацію елементів інженерних інфраструктур.</w:t>
      </w:r>
    </w:p>
    <w:p>
      <w:pPr>
        <w:pStyle w:val="Normal"/>
        <w:tabs>
          <w:tab w:val="clear" w:pos="708"/>
          <w:tab w:val="left" w:pos="100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3. Розробити та надати завдання на проектування об’єкту містобудування проектній організації, що має ліцензію на розробку проектно-кошторисної документації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4. Виконання робіт здійснювати після оформлення права на виконання  будівельних робіт інспекцією ДАБК у відповідності з погодженою та затвердженою документацією згідно з чинним законодавств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. Містобудівні умови і обмеження забудови земельної ділянки та технічні умови чинні до завершення будівництва об’єкта містобудування   та діють в термін до 09.07.2013 р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4. Оприлюднити дане рішення на офіційному веб-сайті міської ради з метою забезпечення прозорості та відкритості владних повноважень , реалізації права кожного на доступ до публічної інформації  не пізніш як за 20 робочих днів до дати  розгляду даного рішення  з метою прийняття 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5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О.П.Карасевич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30:00Z</dcterms:created>
  <dc:creator>Татьяна Ивановна</dc:creator>
  <dc:description/>
  <cp:keywords/>
  <dc:language>en-US</dc:language>
  <cp:lastModifiedBy>Татьяна Ивановна</cp:lastModifiedBy>
  <cp:lastPrinted>2011-04-25T22:15:00Z</cp:lastPrinted>
  <dcterms:modified xsi:type="dcterms:W3CDTF">2011-05-06T13:50:00Z</dcterms:modified>
  <cp:revision>7</cp:revision>
  <dc:subject/>
  <dc:title>Про надання містобудівних умов</dc:title>
</cp:coreProperties>
</file>