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0702823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9.08.2011</w:t>
      </w:r>
      <w:r>
        <w:rPr/>
        <w:t xml:space="preserve"> № </w:t>
      </w:r>
      <w:r>
        <w:rPr>
          <w:u w:val="single"/>
        </w:rPr>
        <w:t>263</w:t>
      </w:r>
    </w:p>
    <w:p>
      <w:pPr>
        <w:pStyle w:val="Heading5"/>
        <w:widowControl/>
        <w:suppressAutoHyphens w:val="true"/>
        <w:bidi w:val="0"/>
        <w:jc w:val="left"/>
        <w:rPr>
          <w:rFonts w:eastAsia="Times New Roman" w:cs="Times New Roman"/>
          <w:lang w:val="uk-UA" w:eastAsia="zh-CN" w:bidi="ar-SA"/>
        </w:rPr>
      </w:pPr>
      <w:r>
        <w:rPr>
          <w:rFonts w:eastAsia="Times New Roman" w:cs="Times New Roman"/>
          <w:lang w:val="uk-UA" w:eastAsia="zh-CN" w:bidi="ar-SA"/>
        </w:rPr>
        <w:t>м. Каховка</w:t>
      </w:r>
    </w:p>
    <w:p>
      <w:pPr>
        <w:pStyle w:val="Normal"/>
        <w:jc w:val="center"/>
        <w:rPr>
          <w:rFonts w:eastAsia="Times New Roman" w:cs="Times New Roman"/>
          <w:szCs w:val="28"/>
          <w:lang w:val="uk-UA" w:eastAsia="zh-CN" w:bidi="ar-SA"/>
        </w:rPr>
      </w:pPr>
      <w:r>
        <w:rPr>
          <w:rFonts w:eastAsia="Times New Roman" w:cs="Times New Roman"/>
          <w:szCs w:val="28"/>
          <w:lang w:val="uk-UA" w:eastAsia="zh-CN" w:bidi="ar-SA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Про хід підготовки підприємств,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установ та організацій  міста д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інньо-зимового періоду 2011-2012 рр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Заслухавши інформацію керівників комунальних підприємств міста про хід підготовки підприємств до осінньо-зимового періоду 2011-2012 рр., виконком відмічає, що комунальні підприємства міста дещо відстають від затверджених графіків у виконанні окремих видів робіт, які мають особливе значення при підготовці будинків та підприємств до опалювального сезону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раховуючи вищезазначене  та керуючись ст.30 Закону України “Про місцеве самоврядування в Україні”,  виконком міської рад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1. Роботу комунальних підприємств КП “Житловик Свєтлово” (Дяченко А.А.), КП “Наш Дім” (Потоскуєв О.В.), КП “Котельщик” (Слоневський Е.В.),  КПТМ “Каховтеплокомуненерго” (Богданов В.О.), КП “КТП” (Панасюк Д.В.) по підготовці до роботи в осінньо-зимовий період 2011-2012 рр. визнати недостатньою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Керівникам житлово-комунальних підприємств “Наш Дім” (Потоскуєв О.В.) та “Житловик Свєтлово” (Дяченко А.А.):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з метою недопущення фактів несвоєчасної подачі тепла та питної води в квартири мешканців міста взяти під особисту відповідальність виконання затверджених заходів щодо підготовки внутрішньобудинкових систем опалення і водопостачання (в т.ч. заміна та прочищення непрацюючих стояків і відновлення ізоляції в підвальних приміщеннях), враховуючи при цьому заявки минулого сезону та негайно приступити до їх реалізації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в термін до 01.09.2011р. закінчити роботи по підготовці внутрішньобудинкових мереж централізованого опалення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в термін до 20.09.2011р. підписати паспорти готовності житлових будинків до опалювального періоду 2011-2012 років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терміново вжити заходів щодо прискорення робіт та до 01 жовтня поточного року забезпечити виконання робіт по капітальному та поточному ремонту покрівель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посилити роботу  щодо погашення населенням боргів за комунальні послуги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3. Фінансовому управлінню (Гаврилюк К.Я.) забезпечити своєчасне фінансування комунальних підприємств в обсягах, передбачених міським бюджетом на 2011 рік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4. Керівникам теплопостачальних підприємств: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спільно з КП “Наш Дім” та КП “Житловик Свєтлово” в термін до 15.09.2011р. заповнити системи теплопостачання теплоносієм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взяти під особисту відповідальність вирішення питання оплати за спожиті енергоносії та вжити заходів щодо погашення 100% заборгованості до 1 жовтня 2011 року;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- в термін до 1 вересня 2011 року вирішити питання встановлення лічильників теплової енергії на підпорядкованих котельнях;</w:t>
      </w:r>
    </w:p>
    <w:p>
      <w:pPr>
        <w:pStyle w:val="Normal"/>
        <w:ind w:left="0" w:right="101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термін до 20 серпня поточного року з метою виконання вимог Закону України „Про житлово-комунальні послуги” надати пропозиції до виконавчого комітету Каховської міської ради щодо приведення у відповідність тарифів на теплопостачання з урахуванням змін цін на енергоносії та розміру мінімальної заробітної плати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5. КП «Котельщик» для забезпечення потреби підприємства у водопостачанні до 01.09.2011р. вирішити питання введення в експлуатацію свердловини на території котельні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6. Для забезпечення безперебійного опалення загальноосвітніх шкіл І-ІІІ ступенів № 3 та № 4 від модульної котельні: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6.1. Начальнику відділу освіти (Остроумова Л.М.) до 01.09.2011р. забезпечити підготовку систем опалення вказаних шкіл до роботи в опалювальний період 2011-2012 років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6.2. КП «Котельщик» в термін до 01.10.2011р. завершити ремонт тепломережі від модульної котельні до ЗОШ № 4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7. КВУ “Каховський водоканал” (Коняєв В.І.) в термін до 19.08.2011р. розробити та затвердити план встановлення засобів обліку піднятої води на свердловинах з пропозиціями щодо їх фінансування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8. Керівникам бюджетних установ, що фінансуються з міського бюджету в межах бюджетних призначень та за рахунок спонсорської допомоги в термін до 01.10.2011р. підготувати підпорядковані заклади до осінньо-зимового періоду 2011-2012 років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9. Керівникам комунальних підприємств забезпечити виконання вимог Закону України „Про житлово-комунальні послуги” в частині укладення договорів на надання житлово-комунальних послуг населенню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10. Відділу контролю за використанням комунального майна та землі, обліку житла (Артеменко А.Г.) підготувати проект рішення міської ради про передачу модульних котелень для опалення ЗОШ № 3, 4 та дитячого будинку “Радість” з балансу КП “Котельщик” на баланс КПТМ “Каховтеплокомуненерго”.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11. Рекомендувати відділу державної виконавчої служби Каховського міськрайонного управління юстиції посилити роботу  по виконанню судових рішень по стягненню заборгованості за комунальні послуги. </w:t>
      </w:r>
    </w:p>
    <w:p>
      <w:pPr>
        <w:pStyle w:val="TextBody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12. Контроль за виконанням дан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                 </w:t>
        <w:tab/>
        <w:tab/>
        <w:t xml:space="preserve">                         О.П. Карас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нформація</w:t>
      </w:r>
    </w:p>
    <w:p>
      <w:pPr>
        <w:pStyle w:val="Heading4"/>
        <w:tabs>
          <w:tab w:val="clear" w:pos="708"/>
          <w:tab w:val="left" w:pos="86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 хід підготовки підприємств, установ та організацій  міста до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інньо-зимового періоду 2011-2012 рр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ля забезпечення виконання заходів по підготовці господарського комплексу м. Каховки до осінньо-зимового періоду 2011-2012 рр. прийнято відповідне  рішення виконкому від 12.04.2011 року № 141 «Про підсумки роботи комунальних підприємств міста в опалювальний сезон 2010-2011 рр. і завдання по підготовці до опалювального сезону 2011-2012 рр.»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сі роботи по підготовці житлово-комунального господарства міста Каховки до роботи в осінньо-зимовий період 2011-2012р.р. виконуються згідно з запланованими заходами, які затверджені як у комунальних підприємствах, так і у закладах і установах соціально-культурної сфери міст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ограмою економічного та соціального розвитку і міським бюджетом на 2011 рік передбачено виділення коштів на реалізацію наступних захо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Cs w:val="28"/>
        </w:rPr>
      </w:pPr>
      <w:r>
        <w:rPr>
          <w:szCs w:val="28"/>
        </w:rPr>
        <w:t>реконструкція та будівництво вуличного освітлення по вул. Золіна — 299,0 тис.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Cs w:val="28"/>
        </w:rPr>
      </w:pPr>
      <w:r>
        <w:rPr>
          <w:szCs w:val="28"/>
        </w:rPr>
        <w:t>реконструкція покрівлі будинку № 30 по вул. Першотравневій — 370,0 тис.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Cs w:val="28"/>
        </w:rPr>
      </w:pPr>
      <w:r>
        <w:rPr>
          <w:szCs w:val="28"/>
        </w:rPr>
        <w:t>реконструкція газопроводу низького тиску із встановленням ШРП по пр. Ворошилова — 300,0 тис.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Cs w:val="28"/>
        </w:rPr>
      </w:pPr>
      <w:r>
        <w:rPr>
          <w:szCs w:val="28"/>
        </w:rPr>
        <w:t>капітальний ремонт покрівель будинків  по вул К. Лібкнехта,5 , Леніна, 3 , Леніна, 23 — 272,6 тис.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szCs w:val="28"/>
        </w:rPr>
      </w:pPr>
      <w:r>
        <w:rPr>
          <w:szCs w:val="28"/>
        </w:rPr>
        <w:t>реконструкція систем електропостачання буд. № 4-а та № 4-б по вул. Ентузіастів — 640,0 тис. грн.  та інше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продовж міжопалювального сезону з керівниками комунальних підприємств проводяться щотижневі наради, відслідковується хід виконання запланованих заходів. Так, стан виконання заходів на 01.08.2011р.  має наступний вигляд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1) На балансі КП “Наш Дім”</w:t>
      </w:r>
      <w:r>
        <w:rPr>
          <w:szCs w:val="28"/>
        </w:rPr>
        <w:t xml:space="preserve"> знаходиться 132 житлових будинків загальною площею 165,0 тис.кв.м. Заходи виконуються згідно з графіками, але спостерігаються низькі темпи виконання робіт по поточному ремонту покрівель та ремонту опалювальних систем будинків.</w:t>
      </w:r>
    </w:p>
    <w:p>
      <w:pPr>
        <w:pStyle w:val="Normal"/>
        <w:ind w:left="0" w:right="0" w:firstLine="708"/>
        <w:jc w:val="both"/>
        <w:rPr/>
      </w:pPr>
      <w:r>
        <w:rPr/>
        <w:t>Станом на 01.08.2011 року виконані наступні заходи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986"/>
        <w:gridCol w:w="896"/>
        <w:gridCol w:w="68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ідготовка житлових будинків до опалювального сезону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апіталь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монт ліфтів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Капітальний </w:t>
            </w:r>
            <w:r>
              <w:rPr>
                <w:szCs w:val="28"/>
              </w:rPr>
              <w:t>ремонт покрівель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покрівель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зливових труб,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систем холодного водопостачання,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(заміна) опалювальних систем,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мережі каналізації,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відмостки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цоколя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під’їздів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електрощитових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(заміна) вх. дверей, 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евірка ДВК (в ж/буд. з газколонками), буд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ратизація підвальних приміщень, бу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арбування газопроводів на житлових будинках,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ідприємство намагається вчасно сплачувати внески до фондів та податки.. Але заборгованість по податку з доходів фізичних осіб за період з 01.01.2011р. по 01.07.2011 р  зросла на 78,9 тис.грн., по ПДВ заборгованість зросла на 54,7 тис.грн..(підприємство не має фінансової можливості сплачувати всі податки своєчасно, тому з метою уникнення фінансових санкцій, заключили договори реструктуризації по ПДВ, та сплачують їх своєчасно). Дебіторська заборгованість населення за послуги з утримання будинків та прибудинкової території зросла на 56,6 тис. грн. (станом на 01.01.2011р. заборгованість населення складала 547,9 тис. грн., на 01.07.2011р. склала 604,5 тис.грн. , процент оплати населенням за послуги по утриманню будинків та прибудинкової території за 6 місяців 2011 року складає 93,9 %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2) На балансі КП “Житловик Свєтлово”</w:t>
      </w:r>
      <w:r>
        <w:rPr>
          <w:szCs w:val="28"/>
        </w:rPr>
        <w:t xml:space="preserve"> знаходяться 57 житлових будинків загальною площею 248383,3 кв.м. Заходи виконуються згідно з графіками, але спостерігаються низькі темпи виконання робіт по поточному ремонту м’яких  покрівель та ремонту опалювальних систем будинків через відсутність коштів.</w:t>
      </w:r>
    </w:p>
    <w:p>
      <w:pPr>
        <w:pStyle w:val="Normal"/>
        <w:ind w:left="0" w:right="0" w:firstLine="708"/>
        <w:jc w:val="both"/>
        <w:rPr/>
      </w:pPr>
      <w:r>
        <w:rPr/>
        <w:t>Станом на 29.07.2011 року виконані наступні заход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893"/>
        <w:gridCol w:w="1191"/>
        <w:gridCol w:w="1381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систем  опалення та холодного водопостачанн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вул. Першотравнева,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р. Ворошилова, 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м’яких покрівель, кв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точний ремонт шиферних покрівель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емонт запірної арматури опалення та водопостачання, шт. 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засувки Ø від 50 до 100м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вентилі Ø від 15 до 50 м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%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іна стояків водопостачання Ø від 20 до 32мм, п/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іна стояків опалення Ø від 15 до 25мм, п/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міна водостічних труб, п/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точний ремонт під’їздів, шт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ерметизація інженерних вводів, ш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евірка вентканалів приватною фірмою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Картас”, кількість будинкі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ратизація підвальних приміщень, бу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онструкція м’якої покрівлі на шиферну по вул. Першотравнева, 30, бу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конструкція внутрішньобудинкових електромереж на будинках ж/м Свєтлово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вул. Ентузіастів, 4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ул. Ентузіастів, 4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даний час по житловому масиву не розпочаті роботи по реконструкції газопроводів, через недооформленя проектно-кошторисної документації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Не знижується заборгованість населення по оплаті за комунальні послуги. Не всі квартиронаймачі уклали нові договори. Так станом на 01.07.2011 року укладено 3876 договорів з 5211 квартир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За 7 місяців 2011 року укладено 123 договори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За 7 місяців 2011 року на боржників по комунальних послугах передано на суд 68 справ, на суму 115783,07 грн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основному судові позови задоволен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3) На балансі КП “Котельщик”</w:t>
      </w:r>
      <w:r>
        <w:rPr>
          <w:szCs w:val="28"/>
        </w:rPr>
        <w:t xml:space="preserve"> знаходиться 3 котельні, 3 теплопункти, 1 ГРП, тепломереж – 25,3 к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иконано ремонтних робіт згідно з заходам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 станом на 29 липня котельні підготовлені до роботи в осінньо-зимовий період на 50%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ведено ремонт 0,194 п.м. тепломереж житлового масиву Свєтлово, що складає 100%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За природний газ борг КП “Котельщик” станом на 29.07.2011р. становить 4315,4 тис.грн. За електричну енергію у КП “Котельщик” боргу немає. Заборгованість населення за одержану теплову енергію становить 3257,1 тис.грн. на 01.07.2011 р., на 01.01.2011 р. вона становила 3195,4 тис.грн.. Заборгованість по податку з доходів фізичних осіб за цей же період зросла на 56,1 тис.грн., на 233,6 тис.грн. зменшився борг по ПДВ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4) На балансі КПТМ “Каховтеплокомуненерго”</w:t>
      </w:r>
      <w:r>
        <w:rPr>
          <w:szCs w:val="28"/>
        </w:rPr>
        <w:t xml:space="preserve"> знаходиться 5 котелень. Протяжність тепломереж в 2-х трубному вимірі становлять 22,774 км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таном на 28 липня котельні підготовлені до роботи в осінньо-зимовий період на 85%. Виконаний капітальний ремонт 6-ти котлів на котельнях. Відремонтовано 17 насосів, здійснений поточний ремонт 16 котлів. Замунено 10 шт. та відремонтовано 240 одиниць засувок різного діамет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уло заплановано заміна 320 м теплових мереж. На даний час працівники КПТМ „Каховтеплокомуненерго” власними силами замінили 531 м по вулицях Пушкіна, Луначарського, Кірова, Кооперативній, Гірників. Із 5 котелень підприємства 3 котельні на даний час повністю підготовлені до опалювального сез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ном на 28.07.2011р. борг КПТМ „Каховтеплокомуненерго” за природній газ становить 2100 тис.грн., відсоток проплати – 72%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 xml:space="preserve">Заборгованість населення за одержану теплову енергію становить 1206 тис.грн., відсоток проплати населення 94%, заборгованість бюджетних та госпрозрахункових організацій складає 343,7 тис.грн.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Для укладання договору на постачання природного газу необхідно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Стовідсоткова проплата за природний газ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Встановлення теплових лічильників на котельнях підприємств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зв’язку з цим підприємство  КПТМ „Каховтеплокомуненерго” просить виділити 250 тис. грн. на проектування та монтаж приладів обліку теплової енергії в кількості 5ш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8"/>
        </w:rPr>
        <w:t>КП “Комунальне транспортне підприємство”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 квітень - липень 2011 року в місті виконаний наступний обсяг робіт з утримання та ремонту міських доріг та благоустрою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1. Здійснено поточний ремонт 4336,4 кв.м. міських доріг на суму 785,2 тис.грн., у тому числі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ул. Пушкіна – 3800 кв.м. на 667,327 тис.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ул. Мелітопольська – 536,4 кв.м. на 117,872 тис.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Прочищення зливової каналізації по пр-ту Ворошилова – 173 п/м на суму 31,4 тис. грн. та по вул. Жовтневій – 392 п/м на суму 68,6 тис. 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Прочищення зливових приймальників – 21шт, в тому числі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>- вул. Першотравнева – 4шт.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>- вул. Просвіти – 3шт.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>- пр-т Будівельників – 6шт.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>- вул. Луначарського – 4шт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ab/>
        <w:t>- вул. Пушкіна — 4 ш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 Проведення реконструкції вуличного освітлення 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ул. Дунаєвського довжиною 100 п/м, встановлено 2 світильника ЖКУ-150-05У з лампами ДНАТ 150 Вт Е 40 на суму 11,610 тис.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ул. Л.Чайкіної довжиною 360 п/м, встановлено 4 світильника ЖКУ-150-05У з лампами ДНАТ 150 Вт Е 40 на суму 21,630 тис.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 Розпочаті роботи по реконструкції вуличного освітлення по вул. І.Золіна (від вул. Першотравневої до вул. Свердлова) довжиною 2,1 км, з світильниками ЖКУ-150-05У з лампами ДНАТ 150 Вт Е 40 – 42 ш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Cs w:val="28"/>
        </w:rPr>
        <w:t>6) Працівниками КВУ “Каховський водоканал”</w:t>
      </w:r>
      <w:r>
        <w:rPr>
          <w:szCs w:val="28"/>
        </w:rPr>
        <w:t xml:space="preserve"> станом на 01.08.2011 року виконані наступні заходи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tbl>
      <w:tblPr>
        <w:tblW w:w="87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893"/>
        <w:gridCol w:w="896"/>
        <w:gridCol w:w="756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ілянка водопрово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вуличних водорозбірних колонок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колодязів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пожежних гідрантів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запірної арматури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апітальний ремонт глибинних насосів</w:t>
            </w:r>
            <w:r>
              <w:rPr>
                <w:szCs w:val="28"/>
                <w:lang w:val="ru-RU"/>
              </w:rPr>
              <w:t>, од. 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</w:t>
            </w:r>
            <w:r>
              <w:rPr>
                <w:szCs w:val="28"/>
                <w:lang w:val="ru-RU"/>
              </w:rPr>
              <w:t>ЦВ-10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,5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візія, ремонт, заміна засувок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ілянка водовідведе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каналізаційних колодязів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8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запірної арматури на КНС №1-7, 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пітальний ремонт насосів Сд-400/22,4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вентиляційних коробів на КНС №1-7, п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ілянка очисні спору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нтаж лінії водопроводу на распределит. чашу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нтаж лінії водопроводу на лоток єршового сме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віз мулу з мулових карт, куб.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47" w:right="0" w:hanging="0"/>
        <w:jc w:val="both"/>
        <w:rPr/>
      </w:pPr>
      <w:r>
        <w:rPr/>
        <w:tab/>
        <w:t>За інформацією Херсонської обласної державної адміністрації на даний час позитивно вирішено виділення коштів в сумі 5,6 млн.грн. на реконструкцію напірного каналізаційного колектора на підставі доручення Президента України. КВУ “Каховський водоканал” завершує виготовлення проектно-кошторисної документації на вказаний вид робіт у будівельній компанії „Верона”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Боргу на 01.07.2011р за електроенергію немає. Заборгованість населення за послуги водопостачання та водовідведення становить 879,3 тис.грн., в порівнянні з початком року вона збільшилась на 346,9 тис.грн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Станом на 01.07.2011 року з особистого рахунку договорів укладено 14823, у т.ч. за 6 місяців поточного року - 122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ередано та задоволено справ до суду протягом шести місяців поточного року 240 на суму 138,9 тис.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контролі виконкому знаходиться  і стан підготовки об’єктів соціально-культурної сфери (шкіл, ясел-садків, об’єктів культури  і фізичної культури та спорту) до роботи в осінньо-зимовий період 2011-2012 років. На вказаних об’єктах роботи проводяться теж відповідно до затверджених заходів. Але відсутність коштів у міському бюджеті не дає можливості в повній мірі вирішити питання капремонтів покрівель та систем опалення (у ЗОШ № 3 та № 4), ремонтів огорожі ЗОШ № 6 та гімназії, ремонту покрівлі спортивної зали спорткомплексу «Олімпійський» та вирішити інші питанн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даний час на об’єктах соціально-культурної сфери виконані наступні заходи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дійснено ремонт покрівлі ясла-садку “Веселка”,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авершені роботи по ремонту покрівлі ЗОШ № 6,</w:t>
      </w:r>
    </w:p>
    <w:p>
      <w:pPr>
        <w:pStyle w:val="Normal"/>
        <w:ind w:left="0" w:right="0" w:firstLine="720"/>
        <w:jc w:val="both"/>
        <w:rPr/>
      </w:pPr>
      <w:r>
        <w:rPr/>
        <w:t xml:space="preserve">На всіх об’єктах соціально-культурної сфери поточні ремонти приміщень підходять до завершення.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черзі виконання робіт по ремонту відмостки Дитячої юнацько-спортивної школи, ремонту освітлення спортивного майданчика ЗОШ № 5, ремонт вікон та покрівлі Центру дитячої творчості, поточний ремонт системи опалення та часткова заміна віконних блоків Каховської школи мистецтв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зв'язку з переведенням об'єктів соціально-культурної сфери міста на автономне опалення виконавчий комітет всі зусилля та фінансові можливості у 2011 році направив на будівництво 6 автономних котелень для закладів освіти, культури та фізичної культури, які розташовані у ж/м Свєтлово. На даний час завершено виготовлення проектно-кошторисної документації на 7 об'єктів (в тому числі спортивної зали відділу з питань фізичної культури і спорту, яка розташована при міському палаці культури). На черзі - проведення тендерів на будівництво автономних котелень.</w:t>
      </w:r>
    </w:p>
    <w:p>
      <w:pPr>
        <w:pStyle w:val="Normal"/>
        <w:ind w:left="0" w:right="0" w:firstLine="708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блемними питаннями  залишаються:</w:t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ідсутність фінансування за рахунок коштів державного бюджету капітального ремонту будинків у яких створено ОСББ;</w:t>
      </w:r>
    </w:p>
    <w:p>
      <w:pPr>
        <w:pStyle w:val="Normal"/>
        <w:ind w:left="47" w:right="0" w:hanging="0"/>
        <w:jc w:val="both"/>
        <w:rPr>
          <w:szCs w:val="28"/>
        </w:rPr>
      </w:pPr>
      <w:r>
        <w:rPr>
          <w:szCs w:val="28"/>
        </w:rPr>
        <w:tab/>
        <w:t>- фінансування капітального ремонту ліфтів як у будинках комунальної власності так і у будинках ОСББ;</w:t>
      </w:r>
    </w:p>
    <w:p>
      <w:pPr>
        <w:pStyle w:val="Normal"/>
        <w:ind w:left="47" w:right="0" w:hanging="0"/>
        <w:jc w:val="both"/>
        <w:rPr>
          <w:szCs w:val="28"/>
        </w:rPr>
      </w:pPr>
      <w:r>
        <w:rPr>
          <w:szCs w:val="28"/>
        </w:rPr>
        <w:tab/>
        <w:t>- відсутність коштів державного бюджету на фінансування Програм та проектів- переможців загальнодержавних конкурсів;</w:t>
      </w:r>
    </w:p>
    <w:p>
      <w:pPr>
        <w:pStyle w:val="Normal"/>
        <w:ind w:left="47" w:right="0" w:hanging="0"/>
        <w:jc w:val="both"/>
        <w:rPr>
          <w:szCs w:val="28"/>
        </w:rPr>
      </w:pPr>
      <w:r>
        <w:rPr>
          <w:szCs w:val="28"/>
        </w:rPr>
        <w:tab/>
        <w:t>- недостатньо коштів на проведення поточного та капітального ремонту вулиць міста та інш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TextBodyIndent"/>
        <w:jc w:val="left"/>
        <w:rPr/>
      </w:pPr>
      <w:r>
        <w:rPr/>
        <w:t>міського господарства                                                В.П. Нагорний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56" w:footer="720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654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1:00Z</dcterms:created>
  <dc:creator>Human</dc:creator>
  <dc:description/>
  <dc:language>en-US</dc:language>
  <cp:lastModifiedBy>Oksana_Patalashka</cp:lastModifiedBy>
  <cp:lastPrinted>2011-08-05T13:43:00Z</cp:lastPrinted>
  <dcterms:modified xsi:type="dcterms:W3CDTF">2011-08-05T10:47:00Z</dcterms:modified>
  <cp:revision>4</cp:revision>
  <dc:subject/>
  <dc:title> </dc:title>
</cp:coreProperties>
</file>