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85pt" filled="f" o:ole="">
            <v:imagedata r:id="rId3" o:title=""/>
          </v:shape>
          <o:OLEObject Type="Embed" ProgID="" ShapeID="ole_rId2" DrawAspect="Content" ObjectID="_1017707725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  <w:lang w:val="uk-UA"/>
        </w:rPr>
        <w:t>09.08.2011</w:t>
      </w:r>
      <w:r>
        <w:rPr>
          <w:lang w:val="uk-UA"/>
        </w:rPr>
        <w:t xml:space="preserve"> </w:t>
      </w:r>
      <w:r>
        <w:rPr/>
        <w:t xml:space="preserve"> № </w:t>
      </w:r>
      <w:r>
        <w:rPr>
          <w:u w:val="single"/>
          <w:lang w:val="uk-UA"/>
        </w:rPr>
        <w:t>2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ахов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надання дозволу </w:t>
      </w:r>
    </w:p>
    <w:p>
      <w:pPr>
        <w:pStyle w:val="Normal"/>
        <w:rPr>
          <w:lang w:val="uk-UA"/>
        </w:rPr>
      </w:pPr>
      <w:r>
        <w:rPr>
          <w:lang w:val="uk-UA"/>
        </w:rPr>
        <w:t>на списання комунального май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звернення  КВУ «Каховський водоканал» від 06.07.2011 р. № 422/1-4-02, керуючись рішенням сесії міської ради від 27.11.2002 р. № 105/9 «Про визначення меж повноважень виконавчого комітету щодо управління комунальною власністю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Надати дозвіл комунальному виробничому управлінню «Каховський водоканал» на списання з балансу підприємства шляхом ліквідації (на підставі акту) водонапірної башти, інвентарний № 231, балансовою вартістю станом на 01.07.2011 р. – 497 грн. та нульовою залишковою вартістю, як такої, що непридатна для подальшого використа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2. Комунальному виробничому управлінню «Каховський водоканал» провести списання відповідно до Типової інструкції про порядок списання майна бюджетних установ, затвердженої спільним наказом Державного казначейства України та Міністерства фінансів України від 29.11.2010 р. № 447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3. Контроль за виконанням </w:t>
      </w:r>
      <w:r>
        <w:rPr/>
        <w:t>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28:00Z</dcterms:created>
  <dc:creator>Main</dc:creator>
  <dc:description/>
  <cp:keywords/>
  <dc:language>en-US</dc:language>
  <cp:lastModifiedBy>Main</cp:lastModifiedBy>
  <cp:lastPrinted>2011-07-19T09:12:00Z</cp:lastPrinted>
  <dcterms:modified xsi:type="dcterms:W3CDTF">2011-08-11T14:29:00Z</dcterms:modified>
  <cp:revision>5</cp:revision>
  <dc:subject/>
  <dc:title>Про надання дозволу </dc:title>
</cp:coreProperties>
</file>