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8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283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новл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о – містобуді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з кадровими змінами на підприємствах, організаціях та установах міста з метою професійного колегіального розгляду й обговорення містобудівних, архітектурних та інженерних рішень, містобудівної, передпроектної та проектної документації, нормативно-правових актів у сфері містобудування та архітектури , керуючись ст. 15 Закону України «Про архітектурну діяльність», Типовим положенням про архітектурно – містобудівні ради при спеціально уповноважених місцевих органах містобудування та архітектури, затверджених наказом Міністерства регіонального розвитку та будівництва України від 14 травня 2007 року № 15,  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Оновити склад архітектурно – містобудівної ради в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лгих В.В. – головний архітектор міста, голова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уліна Т.І. – головний спеціаліст відділу містобудування та архітектури, секретар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Члени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иленко І.А. – головний спеціаліст відділу містобудування та архіте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бенко В.Г. – член національної спілки архітекторів України і Української Академії архітектури, радник Каховського міського голови з питань містобудування та архітектури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енчук М.Я. – головний лікар Каховської районної санітарно – епідеміологічної станц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юченко В.А. – начальник сектору нормативно – технічної роботи відділення з питань наглядово – профілактичної діяльності Каховського РВ ГУМНС України в Херсонській обл.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ковець С.В. – начальника відділу інспекції держархбудконтролю в Херсонській обл. по Лівобережному регіон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лодняк М.О. –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натовський Г.В. – архітектор – дизайнер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тунатов Б.В. – приватний підприємець (за згодою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ліпчук П.І. – депутат Каховської міської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шко О.М. – інженер Каховської гідрогеолого-меліоративної експедиц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ченко О.О. –  начальник Відділу Держкомзему у місті Каховці Херсонської області (за згодо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авчого комітету від 09.03.2009 року № 129 «Про оновлений склад архітектурно – містобудівної ради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3:00Z</dcterms:created>
  <dc:creator>Igor_arhitektura</dc:creator>
  <dc:description/>
  <dc:language>en-US</dc:language>
  <cp:lastModifiedBy>Igor_arhitektura</cp:lastModifiedBy>
  <cp:lastPrinted>2011-07-26T08:56:00Z</cp:lastPrinted>
  <dcterms:modified xsi:type="dcterms:W3CDTF">2011-08-11T06:54:00Z</dcterms:modified>
  <cp:revision>9</cp:revision>
  <dc:subject/>
  <dc:title>Про оновлений склад </dc:title>
</cp:coreProperties>
</file>