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8pt" filled="f" o:ole="">
            <v:imagedata r:id="rId3" o:title=""/>
          </v:shape>
          <o:OLEObject Type="Embed" ProgID="" ShapeID="ole_rId2" DrawAspect="Content" ObjectID="_104193103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  <w:lang w:val="en-US"/>
        </w:rPr>
        <w:t>12.07.2011</w:t>
      </w:r>
      <w:r>
        <w:rPr/>
        <w:t xml:space="preserve"> № </w:t>
      </w:r>
      <w:r>
        <w:rPr>
          <w:u w:val="single"/>
          <w:lang w:val="uk-UA"/>
        </w:rPr>
        <w:t>23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порядкування сез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лі баштанними культурам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овочевою продукціє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літньо-осінній періо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сезонної торгівлі баштанними культурами та овочевою продукцією керуючись ст.30  Закону України „Про місцеве самоврядування в Україні”, Постановою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селення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зволити  тимчасову сезонну торгівлю баштанними культурами та овочевою продукцією місцевих товаровиробників терміном з 01.07.2011 року по 01.11.2011 року на таких ділянках  міст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-   проспект Ворошилова  (між будівлею 7 та будинком 9 по проспекту Ворошилова);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улиця  Першотравнева (поблизу гуртожитку Державної Каховської технічної школи (на десятиметровій  зеленій зоні);</w:t>
      </w:r>
    </w:p>
    <w:p>
      <w:pPr>
        <w:pStyle w:val="TextBody"/>
        <w:ind w:left="0" w:right="0" w:firstLine="705"/>
        <w:rPr/>
      </w:pPr>
      <w:r>
        <w:rPr/>
        <w:t>- вулиця Мелітопольська:   кінцева зупинка автобусу «ЦСК-Першотравнева» (біля смт. Любимівка),   двір будинку № 36,  площа  біля ТОВ «Каміон-сервіс», торець будинку № 180 (навпроти  ВАТ “Сільгоспагрегат”),  у дворах будинків: № 186 (біля магазину “О.В.І.С.”) та № 194  (за гаражами);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  <w:lang w:val="uk-UA"/>
        </w:rPr>
        <w:t>- перехрестя вулиць Свердлова – К-Маркса (торець будинку 86 А по вулиці К.Маркса);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  <w:lang w:val="uk-UA"/>
        </w:rPr>
        <w:t>- вулиця К.Маркса, 92 (у дворі будинку позаду будівлі № 1 А по вулиці Луначарського)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улиця Кірова (між будинками 15 та 17);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вулиця 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бкнехта, 128 (навпроти магазину   та біля арки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господарювання  при організації торгівлі керуватись і дотримуватись вимог чинного законодавства та нормативно-правових актів, які регулюють торговельну діяльніст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3. Для забезпечення виконання вимог Правил благоустрою території, забезпечення чистоти і порядку в місті,  суб’єктам господарювання укласти договори з відповідними комунальними підприємствами на прибирання та вивіз смі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П „КТП” (Панасюк Д.В.), КП „Наш Дім” (Потоскуєв О.В.), КП “Житловик-Свєтлово” (Пономаренко В.П.)  забезпечити контроль за додержанням належного санітарного стану  на відповідній територ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ДП «Каховська районна санітарно-епідеміологічна станція» (Тосік І.О.)  та Управлінню ветеринарної медицини в Каховському районі (Іскова В.І.) забезпечити контроль за додержанням суб’єктами господарювання санітарних норм та якості продукції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6.  Рекомендувати  </w:t>
      </w:r>
      <w:r>
        <w:rPr>
          <w:sz w:val="28"/>
          <w:lang w:val="uk-UA"/>
        </w:rPr>
        <w:t>Каховському РВ УМВС України в Херсонській обл. (Немерець В.А.) забезпечити державний контроль за дотриманням вимог торговельного законодавства  суб’єктами господарювання усіх форм власності, здійснювати заходи, спрямовані на ліквідацію  торгівлі в неустановлених для цього місця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Рішення виконкому в</w:t>
      </w:r>
      <w:r>
        <w:rPr>
          <w:sz w:val="28"/>
          <w:lang w:val="uk-UA"/>
        </w:rPr>
        <w:t>ід  13.07.2010 року № 287 “</w:t>
      </w:r>
      <w:r>
        <w:rPr>
          <w:sz w:val="28"/>
          <w:szCs w:val="28"/>
          <w:lang w:val="uk-UA"/>
        </w:rPr>
        <w:t>Про впорядкування сезонної  торгівлі баштанними  культурами на літньо-осінній період ” 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Контроль за виконанням цього розпорядження покласти на  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8:00Z</dcterms:created>
  <dc:creator>Ostroumov</dc:creator>
  <dc:description/>
  <dc:language>en-US</dc:language>
  <cp:lastModifiedBy>Pestov</cp:lastModifiedBy>
  <cp:lastPrinted>2010-07-13T16:20:00Z</cp:lastPrinted>
  <dcterms:modified xsi:type="dcterms:W3CDTF">2011-06-09T05:42:00Z</dcterms:modified>
  <cp:revision>22</cp:revision>
  <dc:subject/>
  <dc:title>Про впорядкування сезонної</dc:title>
</cp:coreProperties>
</file>