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75pt" filled="f" o:ole="">
            <v:imagedata r:id="rId3" o:title=""/>
          </v:shape>
          <o:OLEObject Type="Embed" ProgID="" ShapeID="ole_rId2" DrawAspect="Content" ObjectID="_109196481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12.07.2011</w:t>
      </w:r>
      <w:r>
        <w:rPr>
          <w:lang w:val="uk-UA"/>
        </w:rPr>
        <w:t xml:space="preserve"> </w:t>
      </w:r>
      <w:r>
        <w:rPr/>
        <w:t xml:space="preserve">№ </w:t>
      </w:r>
      <w:r>
        <w:rPr>
          <w:u w:val="single"/>
          <w:lang w:val="uk-UA"/>
        </w:rPr>
        <w:t>23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керуючись статтею 21 Закону України “Про відходи”, відповідно до п. 12 Порядку розроблення, затвердження і перегляду лімітів на утворення і розміщення відходів, затвердженого Постановою Кабінету Міністрів України від 03.08.98 р. №1218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Дозволити ПМП «Славутич», Комунальному виробничому управлінню «Каховський водоканал», ВАТ «Каховське хлібоприймальне підприємство», КП «Котельщик», Філії «Каховська дорожньо-експлуатаційна дільниця», Каховському міжрайонному управлінню водного господарства 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TextBody"/>
        <w:rPr/>
      </w:pPr>
      <w:r>
        <w:rPr/>
        <w:tab/>
        <w:t>2. Керівникам  ПМП «Славутич» (Коробка А.О.), КВУ «Каховський водоканал» (Коняєв І.І.), ВАТ «Каховське ХПП» (Стукан М.Ф.), КП «Котельщик» (в.о. Слоневський Е.В.), Філії «Каховська дорожньо-експлуатаційна дільниця» (Яковенко О.М.), Каховського міжрайонного управління водного господарства  (Бруштеля О.Г.) 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left="0" w:right="0" w:firstLine="708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2:00Z</dcterms:created>
  <dc:creator>Human</dc:creator>
  <dc:description/>
  <dc:language>en-US</dc:language>
  <cp:lastModifiedBy>Pestov</cp:lastModifiedBy>
  <cp:lastPrinted>2011-06-06T14:34:00Z</cp:lastPrinted>
  <dcterms:modified xsi:type="dcterms:W3CDTF">2011-06-06T11:34:00Z</dcterms:modified>
  <cp:revision>22</cp:revision>
  <dc:subject/>
  <dc:title> </dc:title>
</cp:coreProperties>
</file>