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drawing>
          <wp:inline distT="0" distB="0" distL="0" distR="0">
            <wp:extent cx="133286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120" w:leader="none"/>
        </w:tabs>
        <w:rPr>
          <w:sz w:val="28"/>
        </w:rPr>
      </w:pPr>
      <w:r>
        <w:rPr/>
        <w:tab/>
        <w:t>УКРАЇНА</w:t>
        <w:tab/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  <w:lang w:val="uk-UA"/>
        </w:rPr>
        <w:t>12.07.2011 р.</w:t>
      </w:r>
      <w:r>
        <w:rPr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Кахов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Ках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2.04.2011р №14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Керуючись підпунктом 4 пункту «б» статті 30 Закону України «Про місцеве самоврядування в Україні», виконавчий комітет Кахов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повнення до пункту 6 рішення виконкому Каховської міської ради від 12.04.2011р №146 «Про режим роботи на об’єктах соціально – культур- ного, побутового, торговельного, ресторанного господарства, розважального, грального бізнесу та іншого призначення на території м.Каховки», а саме після слів «Про режим роботи торговельного павільйону» доповнити текст змістом: «від 20.01.2009 року №3 «Про режим роботи кафе «Камелія» та від 08.02.2011 року № 67 «Про режим роботи кафе – бару «Камелія».</w:t>
      </w:r>
    </w:p>
    <w:p>
      <w:pPr>
        <w:pStyle w:val="Normal"/>
        <w:ind w:right="-649" w:hanging="0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right="-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right="-2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7:00Z</dcterms:created>
  <dc:creator>загальний відділ</dc:creator>
  <dc:description/>
  <cp:keywords/>
  <dc:language>en-US</dc:language>
  <cp:lastModifiedBy>Ostroumov</cp:lastModifiedBy>
  <cp:lastPrinted>2011-07-01T08:44:00Z</cp:lastPrinted>
  <dcterms:modified xsi:type="dcterms:W3CDTF">2011-07-13T10:05:00Z</dcterms:modified>
  <cp:revision>6</cp:revision>
  <dc:subject/>
  <dc:title> </dc:title>
</cp:coreProperties>
</file>