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628119002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РІШЕННЯ</w:t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12.07.2011</w:t>
      </w:r>
      <w:r>
        <w:rPr>
          <w:sz w:val="20"/>
          <w:szCs w:val="20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251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від 11.05.2011 № 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містобудівних у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бмежень забудови земе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для будівництва  о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у товариства з обмеженою відповідальністю «ВВВВ», виконавчий комітет міської ради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 Внести зміни до рішення виконкому від 11.05.2011 № 186 «Про надання містобудівних умов і обмежень забудови земельних ділянок для будівництва  об’єктів містобудування  » , а саме  підпункт 1.1 пункту 1 викласти в такій редакції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« 1.1.Товариству з обмеженою відповідальністю «ВВВВ» реконструкції частини комплексу, виробничих  будівель товариства з обмеженою відповідальністю «ВВВВ » для технічної переробки соапстоку на орендованій земельній ділянці по вул. Південній, 1 «г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П.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22:00Z</dcterms:created>
  <dc:creator>Татьяна Ивановна</dc:creator>
  <dc:description/>
  <cp:keywords/>
  <dc:language>en-US</dc:language>
  <cp:lastModifiedBy>Татьяна Ивановна</cp:lastModifiedBy>
  <cp:lastPrinted>2011-04-12T07:31:00Z</cp:lastPrinted>
  <dcterms:modified xsi:type="dcterms:W3CDTF">2011-04-21T03:01:00Z</dcterms:modified>
  <cp:revision>3</cp:revision>
  <dc:subject/>
  <dc:title>Про внесення змін до рішення</dc:title>
</cp:coreProperties>
</file>