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8pt" filled="f" o:ole="">
            <v:imagedata r:id="rId3" o:title=""/>
          </v:shape>
          <o:OLEObject Type="Embed" ProgID="" ShapeID="ole_rId2" DrawAspect="Content" ObjectID="_1992337677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b/>
          <w:b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sz w:val="24"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sz w:val="24"/>
        </w:rPr>
      </w:pPr>
      <w:r>
        <w:rPr>
          <w:rFonts w:cs="UkrainianPeterburg;Courier New" w:ascii="UkrainianPeterburg;Courier New" w:hAnsi="UkrainianPeterburg;Courier New"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>
          <w:sz w:val="24"/>
        </w:rPr>
      </w:pPr>
      <w:r>
        <w:rPr/>
        <w:t>Від  10.04.2013 № 54-р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lang w:val="uk-UA" w:eastAsia="en-US"/>
        </w:rPr>
      </w:pPr>
      <w:r>
        <w:rPr>
          <w:sz w:val="24"/>
        </w:rPr>
        <w:t>м.Каховка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ро  підготовку та відзначення  в місті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68-ї річниці перемоги у Великій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Вітчизняній війні 1941-1945 років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>З метою підготовки та відзначення в місті 68-ї річниці Перемоги  у Великій Вітчизняній війні 1941-1945 років: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>1. Затвердити склад організаційного комітету з підготовки та відзначення в місті 68-ї річниці Перемоги  у Великій Вітчизняній війні 1941-1945 років (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 w:eastAsia="en-US"/>
        </w:rPr>
        <w:t xml:space="preserve">           </w:t>
      </w:r>
      <w:r>
        <w:rPr>
          <w:lang w:val="uk-UA"/>
        </w:rPr>
        <w:t>2. Затвердити план заходів щодо відзначення в місті 68-ї річниці Перемоги у Великій Вітчизняній війні (додається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 Затвердити план підготовки і проведення мітингу, присвяченого 68-й річниці Перемоги у Великій Вітчизняній війні (додається)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Відділу інформаційної політики та комунікацій з громадськістю  спільно з редакцією газети „Каховська зоря” забезпечити широке висвітлення заходів щодо відзначення в місті 68-ї річниці Перемоги  у Великій Вітчизняній війні.</w:t>
      </w:r>
    </w:p>
    <w:p>
      <w:pPr>
        <w:pStyle w:val="Normal"/>
        <w:ind w:left="0" w:right="0" w:firstLine="708"/>
        <w:jc w:val="both"/>
        <w:rPr>
          <w:color w:val="000000"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Контроль за виконанням цього розпорядження залишаю за собою.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Міський голова                                                                                     О.П.Карасевич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</w:t>
      </w:r>
      <w:r>
        <w:rPr>
          <w:color w:val="000000"/>
          <w:lang w:val="uk-UA" w:eastAsia="en-US"/>
        </w:rPr>
        <w:t>ЗАТВЕРДЖЕНО</w:t>
      </w:r>
    </w:p>
    <w:p>
      <w:pPr>
        <w:pStyle w:val="Normal"/>
        <w:shd w:fill="FFFFFF" w:val="clear"/>
        <w:ind w:left="4248" w:right="0" w:firstLine="708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 w:eastAsia="en-US"/>
        </w:rPr>
        <w:t xml:space="preserve">         </w:t>
      </w:r>
      <w:r>
        <w:rPr>
          <w:lang w:val="uk-UA" w:eastAsia="en-US"/>
        </w:rPr>
        <w:tab/>
        <w:tab/>
        <w:tab/>
        <w:tab/>
        <w:tab/>
        <w:tab/>
        <w:t xml:space="preserve">            від 10.04.2013  № 54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8-ї річниці Перемоги у Великій Вітчизняній війні 1941-1945 років</w:t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евич О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ляєв П.М.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вський В.В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організаційного  відділу, секретар оргкомітету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ич О.Л.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аховської РДА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елікорецький І.В.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ховський військовий комісар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тіх О.О.    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Каховської районної  лікарні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дарева Г.В.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ЗОШ № 4, голова громадської ради   міс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ов О.А.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радовський  А.І.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чальник ЦЕЗ №8 Каховської філії ВА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«Укртелеком»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ина О.Ф.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інформаційної політики та комунікацій    з   громадськіст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’їна О.Ф.  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енко О.О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адрової служ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кранець О.С.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у справах сім</w:t>
            </w:r>
            <w:r>
              <w:rPr/>
              <w:t>’</w:t>
            </w:r>
            <w:r>
              <w:rPr>
                <w:lang w:val="uk-UA"/>
              </w:rPr>
              <w:t>ї,   молоді та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яєв О.В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керуючий справами виконк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Ж.І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ючий обов’язки головного редактора міськрайонної газети «Каховська зо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іського громадського формування   з охорони громадського порядку «Щит»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росова І.О.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 і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єхов І.М.    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Д.В. 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аховської філії Херсонського історичного  музею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  та соціального 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кий В.К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аховського РВ УМВС   країни в Херсонській області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коног В.І.   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аховського РЕМ і ЕЗ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о Ю.В.                                     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лін М.С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ючий обов’язки начальника відділу міського господарства, надзвичайних ситуацій, обліку житл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й справами виконкому                                                             О.В.Коняє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ЗАТВЕРДЖЕН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озпорядження міського голови </w:t>
      </w:r>
    </w:p>
    <w:p>
      <w:pPr>
        <w:pStyle w:val="Style13"/>
        <w:rPr>
          <w:lang w:val="uk-UA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ід 10.04.2013 № 54-р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ЛАН</w:t>
      </w:r>
    </w:p>
    <w:p>
      <w:pPr>
        <w:pStyle w:val="Style13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заходів, щодо відзначення в місті 68-ої річниці</w:t>
      </w:r>
    </w:p>
    <w:p>
      <w:pPr>
        <w:pStyle w:val="Style13"/>
        <w:rPr>
          <w:lang w:val="uk-UA"/>
        </w:rPr>
      </w:pPr>
      <w:r>
        <w:rPr>
          <w:b/>
        </w:rPr>
        <w:t>Перемоги у Великій Вітчизняній війні 1941-1945 років</w:t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57"/>
        <w:gridCol w:w="2399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та місце проведен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476" w:hRule="atLeast"/>
        </w:trPr>
        <w:tc>
          <w:tcPr>
            <w:tcW w:w="10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підготовчі заходи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увати військові поховання, архітектурні та інші споруди, що увічнюють пам’ять про Перемогу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Пам’ятник та могили Героям Радянського Союзу, невідомим солдатам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Братська могила жертвам фашизму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Меморіальна дошка на честь комсомольців-підпільників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ам’ятник на честь загиблих заводчан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ам’ятник-танк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тська могила радянських воїнів-танкістів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Памятник-гармата на честь воїнів-визволителів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Меморіал «Вічний вогонь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ітня 2013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е кладовищ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 колишньої нафтобаз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ушкіна, 10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к сла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я 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т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и міського господарства, надзвичайних ситуацій, обліку житла, осві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ідприємства, організації, установи , громадські організації - за згодо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Т “АТП -16506”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“КТ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 Портная Н.О.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аховська гімназ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аховський завод ЕЗУ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Т «Каховський завод ЕЗУ»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№ 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«КТП»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№ 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Ш № 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надання шефської допомоги ветеранам, інвалідам Великої Вітчизняної війни, сім’ям загиблих воїн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-травень 2013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ства, організації, установи, громадські організації – за згодою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святкового біл-бор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26.04.201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ий В.В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00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"/>
        <w:gridCol w:w="4415"/>
        <w:gridCol w:w="6"/>
        <w:gridCol w:w="2528"/>
        <w:gridCol w:w="105"/>
        <w:gridCol w:w="67"/>
        <w:gridCol w:w="2161"/>
        <w:gridCol w:w="9"/>
        <w:gridCol w:w="29"/>
        <w:gridCol w:w="20"/>
      </w:tblGrid>
      <w:tr>
        <w:trPr>
          <w:trHeight w:val="476" w:hRule="atLeast"/>
        </w:trPr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яткові заходи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а акції “Україна - ветеранам війни”( поздоровлення ветеранів війни-інвалідів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групи за  їх місцем проживання представниками громадських організацій, політичних партій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вітня-травня 2013р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управління праці та соціального захисту населення. Молодіжні міські громадські організації (ММГО)  та громадські організації (за згодою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езентація відеофільму “Про війну з перших вуст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4.2013, 14.00, Каховський історичний музе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відділ освіти, Зікранець О.С. (за згодою), Каховський історичний музей (за згодою), клуб “Ветеран” (за згодою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ька акція “Георгіївська стрічка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-09.05.2013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Зікранець О.С. (за згодою), ММГО (за згодою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ртна програма “Ветеранам присвячується” вихованців гуртка солістів-вокалістів МПК “Меліоратор”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3,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атричний пансіонат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вогник для ветеранів Великої вітчизняної війни “Солодкий смак Перемоги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3,14.00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ція до Дня Перемоги “Читаємо книгу про війну” :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“Нарешті знищена війна весняним громом Перемоги”;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 читачів “ВІЙНА  для мене — ЦЕ...”;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кетування серед учнів 8-11 класів “Про війну прочитано не все”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2.05.2013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бібліотек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стріч міського голови з активом ветеранських організаці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.05.2013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ховський музей,  09.0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 хода та обласний фестиваль-конкурс духових оркестрів ”Сурми грають над Дніпром” присвячений Дню Перемог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3, 10.30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а школа мистецтв - площа біля РБК </w:t>
            </w:r>
          </w:p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Фрунзе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програма вихованців гуртка солістів-вокалістів МПК “Меліоратор” до Дня Перемог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3, 11.00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воєнний госпіталь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рт хору ветеранів “Каховські зорі”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3, 15.00,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вечір “Спасибі Вам, діди й батьки, за переможний цвіт весни!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3, 14.00,</w:t>
            </w:r>
          </w:p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 міської бібліотек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товиставки “</w:t>
            </w:r>
            <w:r>
              <w:rPr/>
              <w:t>Я помню! Я горжусь!</w:t>
            </w:r>
            <w:r>
              <w:rPr>
                <w:lang w:val="uk-UA" w:eastAsia="ar-SA"/>
              </w:rPr>
              <w:t>”, “</w:t>
            </w:r>
            <w:r>
              <w:rPr>
                <w:lang w:eastAsia="ar-SA"/>
              </w:rPr>
              <w:t>Спасибо деду за победу</w:t>
            </w:r>
            <w:r>
              <w:rPr>
                <w:lang w:val="uk-UA" w:eastAsia="ar-SA"/>
              </w:rPr>
              <w:t>!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09.05.2013,  09.00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бережна міста(в районі приміщення міської ради ветеранів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Зікранець О.С. (за згодою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мітинг до Дня Перемоги (за окремим планом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3, 10.00,</w:t>
            </w:r>
          </w:p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меморіалу “Вічний вогонь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.О.Матросов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Степанов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датський прива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9.05.2013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а зона Алеї пам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ті, клуб «Ветеран»,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ов О.А.,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єхов І.М.,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пніченко А.В., Дар’їна О.Ф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церт аматорських колективів району та ЦД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05.2013, 11.00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кулич О.Л.(за згодою),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уро Ю.В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 програма “З піснею по життю”  народного духового оркестру МПК “Меліоратор”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3, 18.00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МПК “Меліоратор”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uk-UA"/>
              </w:rPr>
              <w:t xml:space="preserve">                                                </w:t>
            </w:r>
            <w:r>
              <w:rPr>
                <w:b/>
                <w:color w:val="000000"/>
                <w:lang w:val="uk-UA"/>
              </w:rPr>
              <w:t>Молодіжні та освітянські заход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ндрівки дітей та молоді по історичним місцям пов'язаними з історією Великої Вітчизняної війн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 w:eastAsia="ar-SA"/>
              </w:rPr>
              <w:t>квітня-травн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відділ освіти, ММГО (за згодою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ки пам’яті, години  спілкування, лінійки – реквієми “День  Перемоги”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4 – 08.05.2013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заклади міс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 xml:space="preserve">Провести  тематичний виховний захід «Люди високих ідеалів»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13, 13.00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ОШ №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>ІІІ квест-гра учнівського парламенту старшокласників “Патріот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26.04.2013, 14.00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 w:eastAsia="ar-SA"/>
              </w:rPr>
              <w:t>біля меморіалу “Вічний вогонь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освіти, відділ у справах сім'ї, молоді та спорту, Каховський історичний музей (за згодою), клуб “Ветеран” (за згодою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Організувати зустріч з ветеранами Великої Вітчизняної війни  та членами хору «Каховські зорі» з учнівською молоддю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30.04.2013, 13.00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ОШ №1</w:t>
            </w:r>
            <w:r>
              <w:rPr>
                <w:lang w:val="uk-UA"/>
              </w:rPr>
              <w:t>, гімназі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ндрівка молоді міста до АР Криму( с</w:t>
            </w:r>
            <w:r>
              <w:rPr>
                <w:color w:val="000000"/>
                <w:lang w:val="uk-UA"/>
              </w:rPr>
              <w:t>. Красноармійське Красноперекопського району-на</w:t>
            </w:r>
            <w:r>
              <w:rPr>
                <w:lang w:val="uk-UA"/>
              </w:rPr>
              <w:t xml:space="preserve"> могилу Героя Радянського Союзу І.Зюзя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 декада  травня 2013р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ММГО (за згодою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зентація кращих краєзнавчих дослідницьких робіт, присвячених подіям Великої Вітчизняної війни, пов’язаних з долями каховчан учнями СЗОШ №2, ЗОШ №6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05.2013, 13.00, приміщення міської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ради ветерані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сти патріотичне свято-зустріч з ветеранами Великої Вітчизняної війни «Уроки минулого»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07.05.2013,  13.00,                                                                                                ЗОШ №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ідання кіноклубу “Без Табу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перегляд фільму «В бой идут одни старики»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8.05.2013, 18.00, міськвиконко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Батурін О.І. (за згодою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увати тематичні виставки літератури, малюнків, присвячені Дню Перемоги “Вічно  жива  пам’ять”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3 р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вчальні заклади міс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стрічі з ветеранами Великої Вітчизняної вій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о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заклади міс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курсії в шкільні та міський історичний музеї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о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заклади міс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ртивні заход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лодіжна Спартакіада міста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04.2013, 10.00, с/к “Олімпійський”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 ММГО (за згодою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ий чемпіонат міста з волейболу серед чоловіків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28.04-12.05.2013, ДЮСШ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ДЮСШ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ячо-юнацький турнір з міні-футболу серед дворових (самодіяльних) команд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4-12.05.2013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/к “Олімпійський”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і змагання серед юнаків та дівчат з велоспорту “Легендарна тачанка 2013”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4-03.05.2013, вулиці міст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. Любимівка, Василівське шосе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СК “Зевс” (за згодою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-спартакіада паралімпійців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8-10.05.2013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ст. “Авангард”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Інваспорт (за згодою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Відкритий міський турнір з шашок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09.05.2013, 10.00, ДЮСШ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Міська шашкова федерація (за згодою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lang w:val="uk-UA"/>
              </w:rPr>
              <w:t>Міський турнір з шахів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09.05.2013, 10.00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ПК “Меліоратор”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Федерація шахів м. Каховки (за згодою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а першість міста зі стрітболу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09.05.2013, 11.00, ст. “Авангард”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відділ освіти, ДЮСШ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ий чемпіонат міста з настільного тенісу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0-11.05.2013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ЗОШ № 5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, ДЮСШ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й справами виконкому                                                             О.В.Коняє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  <w:lang w:val="ru-RU"/>
        </w:rPr>
        <w:t>ЗАТВЕРДЖ</w:t>
      </w:r>
      <w:r>
        <w:rPr>
          <w:szCs w:val="28"/>
        </w:rPr>
        <w:t>ЕНО</w:t>
      </w:r>
    </w:p>
    <w:p>
      <w:pPr>
        <w:pStyle w:val="Style1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  <w:lang w:val="ru-RU"/>
        </w:rPr>
        <w:t>Розпорядження м</w:t>
      </w:r>
      <w:r>
        <w:rPr>
          <w:szCs w:val="28"/>
        </w:rPr>
        <w:t>і</w:t>
      </w:r>
      <w:r>
        <w:rPr>
          <w:szCs w:val="28"/>
          <w:lang w:val="ru-RU"/>
        </w:rPr>
        <w:t xml:space="preserve">ського голови </w:t>
      </w:r>
    </w:p>
    <w:p>
      <w:pPr>
        <w:pStyle w:val="Style1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  <w:lang w:val="ru-RU"/>
        </w:rPr>
        <w:t>від 10.04.2013   № 54-р</w:t>
      </w:r>
    </w:p>
    <w:p>
      <w:pPr>
        <w:pStyle w:val="Style1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ЛАН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ідготовки і проведення мітингу, присвяченого 68-й річниці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Перемоги у Великій Вітчизняній війні 1941-1945 років</w:t>
      </w:r>
    </w:p>
    <w:p>
      <w:pPr>
        <w:pStyle w:val="Style13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ab/>
        <w:tab/>
        <w:tab/>
        <w:tab/>
        <w:t xml:space="preserve">                             9 травн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Площа біля меморіа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«Вічний вогон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85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9"/>
        <w:gridCol w:w="2393"/>
        <w:gridCol w:w="240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сценарію проведення міт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6.04.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росова І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епетиції урочистої церемон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05.2013, 09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нявський В.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росова І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складу презид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7.05.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ідготовка виступаючих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ветерані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молоді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щени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ійськовий коміс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7.05.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р’їна О.Ф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уро Ю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явський В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атеріалів до виступу міського голови на міт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7.05.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зміщення та шикування святкових колон біля РБК ім. Фрунз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теранів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ВК, РДА, трудових колективі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навчальних закладів мі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9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р’їна О.Ф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да О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храй В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3-х корзин квітів для покладання до Вічного вогню, святково</w:t>
            </w:r>
            <w:r>
              <w:rPr/>
              <w:t>ї гірлянди та він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струму до місця проведення міт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нконог В.І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вучення площі біля меморіалу «Вічний вого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9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ляєв П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довський А.І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крашення місця проведення мітин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7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колони зі знаменами фронтів, державними прапорами, прапором мі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9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уро Ю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ков В.А.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р</w:t>
            </w:r>
            <w:r>
              <w:rPr>
                <w:lang w:val="en-IE"/>
              </w:rPr>
              <w:t>’</w:t>
            </w:r>
            <w:r>
              <w:rPr>
                <w:lang w:val="uk-UA"/>
              </w:rPr>
              <w:t>їна О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гування біля поста №1, винос гірлянди, він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уро Ю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храй В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виносу Книги Безсмерт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андидатури, підста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ков В 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ьолкіна С.Л.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р</w:t>
            </w:r>
            <w:r>
              <w:rPr>
                <w:lang w:val="en-IE"/>
              </w:rPr>
              <w:t>’</w:t>
            </w:r>
            <w:r>
              <w:rPr>
                <w:lang w:val="uk-UA"/>
              </w:rPr>
              <w:t>їна О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да О.В., Велікорецький І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сла для ветеранів (300), столики для солдатського привалу (10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ляєв П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олдатського при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 О.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єхов І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р’їна О.Ф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чергування автомобіля швидкої допом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тіх О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чергового автотранспорту, руху автобу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В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авопоря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5.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дкий В.К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єнко П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зини квітів від виконкому до Алеї памя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й справами виконкому                                                             О.В.Коняє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WS1</dc:creator>
  <dc:description/>
  <dc:language>en-US</dc:language>
  <cp:lastModifiedBy>Кулида</cp:lastModifiedBy>
  <cp:lastPrinted>2013-04-09T13:00:00Z</cp:lastPrinted>
  <dcterms:modified xsi:type="dcterms:W3CDTF">2013-05-08T07:33:00Z</dcterms:modified>
  <cp:revision>3</cp:revision>
  <dc:subject/>
  <dc:title>                                                                         ЗАТВЕРДЖЕНО</dc:title>
</cp:coreProperties>
</file>