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6437240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22.07.2011 </w:t>
      </w:r>
      <w:r>
        <w:rPr/>
        <w:t xml:space="preserve"> № </w:t>
      </w:r>
      <w:r>
        <w:rPr>
          <w:lang w:val="uk-UA"/>
        </w:rPr>
        <w:t>2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а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мання-передачі </w:t>
      </w:r>
    </w:p>
    <w:p>
      <w:pPr>
        <w:pStyle w:val="Normal"/>
        <w:rPr>
          <w:lang w:val="uk-UA"/>
        </w:rPr>
      </w:pPr>
      <w:r>
        <w:rPr>
          <w:lang w:val="uk-UA"/>
        </w:rPr>
        <w:t>газопроводу, розташованого</w:t>
      </w:r>
    </w:p>
    <w:p>
      <w:pPr>
        <w:pStyle w:val="Normal"/>
        <w:rPr>
          <w:lang w:val="uk-UA"/>
        </w:rPr>
      </w:pPr>
      <w:r>
        <w:rPr>
          <w:lang w:val="uk-UA"/>
        </w:rPr>
        <w:t>по пров. Гоголя у м. Кахов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рішення сесії міської ради від 23.06.2011 р. № 209/12 «Про надання згоди на безоплатне прийняття до комунальної власності газопроводу»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  акт   приймання-передачі   газопроводу,  розташованого</w:t>
      </w:r>
    </w:p>
    <w:p>
      <w:pPr>
        <w:pStyle w:val="Normal"/>
        <w:jc w:val="both"/>
        <w:rPr/>
      </w:pPr>
      <w:r>
        <w:rPr>
          <w:lang w:val="uk-UA"/>
        </w:rPr>
        <w:t>по пров. Гоголя у м. Каховці, що перебуває у приватній власності на балансі ВАТ «Каховське хлібоприймальне підприємство» і передається в комунальну власність територіальної громади міста Каховки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Каховської мі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«__» _________ 2011 р. № 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омісія, створена відповідно до рішення виконавчого комітету від 1</w:t>
      </w:r>
      <w:r>
        <w:rPr/>
        <w:t>2.</w:t>
      </w:r>
      <w:r>
        <w:rPr>
          <w:lang w:val="uk-UA"/>
        </w:rPr>
        <w:t>07</w:t>
      </w:r>
      <w:r>
        <w:rPr/>
        <w:t>.20</w:t>
      </w:r>
      <w:r>
        <w:rPr>
          <w:lang w:val="uk-UA"/>
        </w:rPr>
        <w:t>11</w:t>
      </w:r>
      <w:r>
        <w:rPr/>
        <w:t xml:space="preserve"> </w:t>
      </w:r>
      <w:r>
        <w:rPr>
          <w:lang w:val="uk-UA"/>
        </w:rPr>
        <w:t xml:space="preserve">р.  № 242 «Про створення комісії з питання приймання-передачі газопроводу, розташованого по пров. Гоголя у м. Каховці» у складі голови комісії  Орєхова І.М. - заступника міського голови з питань діяльності виконавчих органів ради, Артеменка А.Г. -начальника відділу контролю за використанням комунального майна та землі, обліку  житла, Колюха І.М. - начальника Каховської філії ВАТ „Херсонгаз”, Нагорного В.П. - начальника відділу міського господарства, Стукана М.Ф. – голови правління ВАТ «Каховське ХПП» 12 липня 2011 р. провела обстеження об’єкта передачі - підземного газопроводу (від 0,3 МПа до 0,6 МП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uk-UA"/>
        </w:rPr>
        <w:t>159x4,5 довжиною 360,5 п.м., залишковою вартістю станом на 01.06.2011 р. 64 079,02 грн., що перебуває у приватній власності на балансі ВАТ «Каховське хлібоприймальне підприємство»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Пропозиції комісії: </w:t>
      </w:r>
      <w:r>
        <w:rPr>
          <w:u w:val="single"/>
          <w:lang w:val="uk-UA"/>
        </w:rPr>
        <w:t>передати об’є</w:t>
      </w:r>
      <w:r>
        <w:rPr>
          <w:u w:val="single"/>
        </w:rPr>
        <w:t xml:space="preserve">кт </w:t>
      </w:r>
      <w:r>
        <w:rPr>
          <w:u w:val="single"/>
          <w:lang w:val="uk-UA"/>
        </w:rPr>
        <w:t>в комунальну власність територіальної громади міста Каховк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Голова комісії  ________________________ І.М. Орє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Члени комісії   ________________________ А.Г. Арте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________________________ І.М. Колю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________________________ В.П. Нагор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________________________ М.Ф. Стук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 _______________ 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9:00Z</dcterms:created>
  <dc:creator>Main</dc:creator>
  <dc:description/>
  <cp:keywords/>
  <dc:language>en-US</dc:language>
  <cp:lastModifiedBy>Main</cp:lastModifiedBy>
  <cp:lastPrinted>2011-07-19T11:38:00Z</cp:lastPrinted>
  <dcterms:modified xsi:type="dcterms:W3CDTF">2011-07-25T07:29:00Z</dcterms:modified>
  <cp:revision>4</cp:revision>
  <dc:subject/>
  <dc:title>Про затвердження акту</dc:title>
</cp:coreProperties>
</file>