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33261676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>11.05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20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актів прийняття-зд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ремонтованих, реконструйованих та</w:t>
      </w:r>
    </w:p>
    <w:p>
      <w:pPr>
        <w:pStyle w:val="Normal"/>
        <w:rPr/>
      </w:pPr>
      <w:r>
        <w:rPr>
          <w:sz w:val="26"/>
          <w:szCs w:val="26"/>
          <w:lang w:val="uk-UA"/>
        </w:rPr>
        <w:t>модернізованих об’єкт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вернення управління житлово-комунального господарства обласної державної адміністрації від 19.04.2011 р. № 80/300-719-2/3-112 у зв’язку з проведеними у 2010 році роботами з капітального ремонту ліфтів у житлових будинках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1. Затвердити акти прийняття-здання відремонтованих, реконструйованих та модернізовани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від 27.12.2010 р. (додаються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Визначити балансоутримувачами фактичних видатків закінчених робіт по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х «Капітальний ремонт пасажирського ліфта з закінченим терміном експлуатації 25 років в житловому будинку по вул. К. Лібкнехта, 112 КП «Житловик-Свєтлово» м. Каховка», «Капітальний ремонт пасажирського ліфта з закінченим терміном експлуатації 25 років в житловому будинку по вул. Будівельників, 14 КП «Житловик-Свєтлово» м. Каховка», «Капітальний ремонт 3-х пасажирських ліфтів з закінченим терміном експлуатації 25 років в житловому будинку по вул. 417 Стрілкової дивізії, 63 п. № 1,2,3 КП «Житловик-Свєтлово» м. Каховка», «Капітальний ремонт пасажирського ліфта з закінченим терміном експлуатації 25 років в житловому будинку по вул. Будівельників, 10 КП «Житловик-Свєтлово» м. Каховка» комунальне підприємство «Житловик-Свєтлово»; по об’єктах «Капітальний ремонт пасажирського ліфта з закінченим терміном експлуатації 25 років в житловому будинку по вул. Луначарського, 17 п. №3 КП «Наш дім» м. Каховка», «Капітальний ремонт 3-х пасажирських ліфтів з закінченим терміном експлуатації 25 років в житловому будинку по вул. Мелітопольській, 184 п. № 1,2,3 КП «Наш дім» м. Каховка», «Капітальний ремонт пасажирського ліфта з закінченим терміном експлуатації 25 років в житловому будинку по вул. Мелітопольській, 186 КП «Наш дім» м. Каховка» комунальне підприємство «Наш дім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9:00Z</dcterms:created>
  <dc:creator>411-А</dc:creator>
  <dc:description/>
  <cp:keywords/>
  <dc:language>en-US</dc:language>
  <cp:lastModifiedBy>411-А</cp:lastModifiedBy>
  <dcterms:modified xsi:type="dcterms:W3CDTF">2011-05-19T11:29:00Z</dcterms:modified>
  <cp:revision>1</cp:revision>
  <dc:subject/>
  <dc:title> </dc:title>
</cp:coreProperties>
</file>