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74728023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11.05.2011</w:t>
      </w:r>
      <w:r>
        <w:rPr/>
        <w:t xml:space="preserve"> № </w:t>
      </w:r>
      <w:r>
        <w:rPr>
          <w:u w:val="single"/>
        </w:rPr>
        <w:t>213</w:t>
      </w:r>
    </w:p>
    <w:p>
      <w:pPr>
        <w:pStyle w:val="Normal"/>
        <w:jc w:val="center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  <w:u w:val="single"/>
        </w:rPr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идачу довідок пр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клад сім'ї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З метою забезпечення соціального захисту населення, яке проживає в приватному секторі міста, керуючись ст.34 Закону України “Про місцеве самоврядування в України”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Доручити КП “Комунальне транспортне підприємство” видачу довідок про склад сім'ї населенню, яке проживає у приватному секторі міста 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КП “Комунальне транспортне підприємство” видає довідки про склад сім'ї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1. Безоплатні довідк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для управління праці та соціального захисту населення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ризовникам для військових комісаріатів,</w:t>
      </w:r>
    </w:p>
    <w:p>
      <w:pPr>
        <w:pStyle w:val="TextBody"/>
        <w:ind w:firstLine="708"/>
        <w:rPr/>
      </w:pPr>
      <w:r>
        <w:rPr>
          <w:szCs w:val="28"/>
        </w:rPr>
        <w:t>- про наявність в списках на одержання приватизаційних сертифікаті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2. Платні довідки згідно з калькуляцією вартості послуг, яка затверджена керівником КП “Комунальне транспортне підприємство”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для взяття на квартирний облік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за місцем вимог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Контроль за виконанням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</w:t>
        <w:tab/>
        <w:tab/>
        <w:t xml:space="preserve">                         О.П. Кара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56" w:footer="567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1:00Z</dcterms:created>
  <dc:creator>411-А</dc:creator>
  <dc:description/>
  <cp:keywords/>
  <dc:language>en-US</dc:language>
  <cp:lastModifiedBy>411-А</cp:lastModifiedBy>
  <dcterms:modified xsi:type="dcterms:W3CDTF">2011-05-16T12:43:00Z</dcterms:modified>
  <cp:revision>2</cp:revision>
  <dc:subject/>
  <dc:title> </dc:title>
</cp:coreProperties>
</file>