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/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pt;height:49.2pt" filled="f" o:ole="">
            <v:imagedata r:id="rId3" o:title=""/>
          </v:shape>
          <o:OLEObject Type="Embed" ProgID="" ShapeID="ole_rId2" DrawAspect="Content" ObjectID="_1217818458" r:id="rId2"/>
        </w:object>
      </w:r>
    </w:p>
    <w:p>
      <w:pPr>
        <w:pStyle w:val="Normal"/>
        <w:jc w:val="center"/>
        <w:rPr>
          <w:rFonts w:ascii="UkrainianPragmatica;Courier New" w:hAnsi="UkrainianPragmatica;Courier New" w:cs="UkrainianPragmatica;Courier New"/>
          <w:sz w:val="28"/>
        </w:rPr>
      </w:pPr>
      <w:r>
        <w:rPr>
          <w:rFonts w:cs="UkrainianPragmatica;Courier New" w:ascii="UkrainianPragmatica;Courier New" w:hAnsi="UkrainianPragmatica;Courier New"/>
          <w:sz w:val="28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jc w:val="center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/>
        <w:t xml:space="preserve">Від </w:t>
      </w:r>
      <w:r>
        <w:rPr>
          <w:u w:val="single"/>
        </w:rPr>
        <w:t>11.05.2011</w:t>
      </w:r>
      <w:r>
        <w:rPr/>
        <w:t xml:space="preserve"> № </w:t>
      </w:r>
      <w:r>
        <w:rPr>
          <w:u w:val="single"/>
        </w:rPr>
        <w:t>214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видалення зелених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насаджень 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/>
      </w:pPr>
      <w:r>
        <w:rPr>
          <w:sz w:val="27"/>
          <w:szCs w:val="27"/>
          <w:lang w:val="uk-UA"/>
        </w:rPr>
        <w:tab/>
        <w:t xml:space="preserve">Розглянувши представлений акт обстеження зелених насаджень в місті Каховці  №-01  від  27.04.2011 р. </w:t>
      </w:r>
      <w:r>
        <w:rPr>
          <w:color w:val="000000"/>
          <w:sz w:val="27"/>
          <w:szCs w:val="27"/>
          <w:lang w:val="uk-UA"/>
        </w:rPr>
        <w:t>відповідно до пп.13.1.1; 13.2.1 Правил утримання зелених насаджень у населених пунктах України</w:t>
      </w:r>
      <w:r>
        <w:rPr>
          <w:sz w:val="27"/>
          <w:szCs w:val="27"/>
          <w:lang w:val="uk-UA"/>
        </w:rPr>
        <w:t xml:space="preserve"> та керуючись п.3 Порядку видалення дерев, кущів, газонів і квітників у населених пунктах, затверджених Постановою КМ України від 01.08.2006 р №1045, виконком міської ради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1. Дозволити проведення робіт по видаленню та оновленню зелених насаджень в кількості 56 дерев по пр-ту Ворошилова, 8,  у зв’язку з реконструкцією гуртожитку під багатоквартирний житловий будинок з розташуванням майданчику для відстою автотранспорту, елементів благоустрою з облаштуванням пішохідних доріжок, малих архітектурних форм соціально-культурного та побутового призначення (дитячі ігрові майданчики, майданчики для сушіння білизни, майданчики для чистки домашніх речей, сміттєзбірники) (10 тополь, 28 акацій, 5 кленів, 6 туй – видалення, 7 тополь - оновлення). Акт обстеження додається.</w:t>
      </w:r>
    </w:p>
    <w:p>
      <w:pPr>
        <w:pStyle w:val="TextBodyIndent"/>
        <w:rPr/>
      </w:pPr>
      <w:r>
        <w:rPr>
          <w:sz w:val="27"/>
          <w:szCs w:val="27"/>
        </w:rPr>
        <w:t>2. Доручити проведення робіт по видаленню та оновленню зелених насаджень КП «Комунальне транспортне підприємство» (Панасюк Д.В.) спільно з заявником (громадянин Туреччини Юджел Джахіт) по пр-ту Ворошилова, 8 (загальна кількість - 56 дерев), з дотриманням Правил благоустрою території, забезпечення чистоти і порядку в місті Каховці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3. Відділу міського господарства (Нагорний В.П.) видати ордер на проведення вказаних робіт КП «Комунальне транспортне підприємство» (Панасюк Д.В.) спільно з заявником (громадянин Туреччини Юджел Джахіт).</w:t>
      </w:r>
    </w:p>
    <w:p>
      <w:pPr>
        <w:pStyle w:val="Normal"/>
        <w:ind w:firstLine="708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4. Вищевказаному заявнику під керівництвом КП „Комунальне транспортне підприємство” (Панасюк Д.В.) провести благоустрій територій будівництва з висадженням саджанців молодих декоративних дерев у співвідношенні 1:5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5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Міський голова   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48:00Z</dcterms:created>
  <dc:creator>411-А</dc:creator>
  <dc:description/>
  <cp:keywords/>
  <dc:language>en-US</dc:language>
  <cp:lastModifiedBy>411-А</cp:lastModifiedBy>
  <dcterms:modified xsi:type="dcterms:W3CDTF">2011-05-13T11:50:00Z</dcterms:modified>
  <cp:revision>1</cp:revision>
  <dc:subject/>
  <dc:title> </dc:title>
</cp:coreProperties>
</file>