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18"/>
          <w:szCs w:val="20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drawing>
          <wp:inline distT="0" distB="0" distL="0" distR="0">
            <wp:extent cx="133286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6120" w:leader="none"/>
        </w:tabs>
        <w:rPr>
          <w:sz w:val="28"/>
          <w:szCs w:val="20"/>
        </w:rPr>
      </w:pPr>
      <w:r>
        <w:rPr/>
        <w:tab/>
        <w:t>УКРАЇНА</w:t>
        <w:tab/>
      </w:r>
    </w:p>
    <w:p>
      <w:pPr>
        <w:pStyle w:val="Heading1"/>
        <w:rPr>
          <w:sz w:val="24"/>
        </w:rPr>
      </w:pPr>
      <w:r>
        <w:rPr>
          <w:sz w:val="24"/>
        </w:rPr>
        <w:t>КАХОВСЬКА МІСЬКА РА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ХЕРСОНСЬКОЇ ОБЛАСТІ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12.04.2011 р.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147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місць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ргівлі квасом і моло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значення місць розміщення для торгівлі квасом і молоком зі спеціалізованих транспортних засобів, керуючись ст.30  Закону України „Про місцеве самоврядування в Україні”, Постановою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селення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 торгівлю квасом і молоком зі спеціалізованих транспортних засобів місцевих товаровиробників на таких майданчиках міс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ект Ворошилова (поблизу будинку 3 по проспекту Ворошилов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на розі вулиць Луначарського-Мелітопольській (поблизу будинку 194 по вулиці Мелітопольській)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на розі вулиць Орджонікідзе-Мелітопольській (поблизу Каховської приватної дитячо-юнацької спортивно-технічної школи товариства сприяння обороні Україн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проспект Ворошилова (між будівлею 7 та будинком 9 по проспекту       Ворошило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на розі вулиць Пушкіна-Луначарського (поблизу будинку 71 по вулиці Пушкі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К.Маркса (поблизу магазина “Дніпро”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иця Першотравнева (біля гуртожитку Державної Каховської технічної школ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господарювання 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ля забезпечення виконання вимог Правил благоустрою території, забезпечення чистоти і порядку в місті,  суб’єктам господарювання укласти договори з відповідними комунальними підприємствами на прибирання та вивіз смі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П „КТП” (Панасюк Д.В.), КП „Наш Дім” ( Потоскуєв О.В.), КП “Житловик-Свєтлово” (Пономаренко В.П.)  забезпечити контроль за додержанням належного санітарного стану  на відповідній територ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ДП «Каховська районна санітарно-епідеміологічна станція» (Тосік І.О.) забезпечити контроль за додержанням суб’єктами господарювання санітарних норм та якості проду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цього розпорядження покласти на першого 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9:00Z</dcterms:created>
  <dc:creator>411-А</dc:creator>
  <dc:description/>
  <cp:keywords/>
  <dc:language>en-US</dc:language>
  <cp:lastModifiedBy>411-А</cp:lastModifiedBy>
  <dcterms:modified xsi:type="dcterms:W3CDTF">2011-05-13T11:39:00Z</dcterms:modified>
  <cp:revision>1</cp:revision>
  <dc:subject/>
  <dc:title>                                    </dc:title>
</cp:coreProperties>
</file>